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心计冷宫皇后我是如何成为江山社稷的代言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古老的皇宫里，冷宫不仅是冰冷的墙壁和阴暗的角落，更是一种命运，一种被遗忘的人生。然而，在这个充满阴谋与权力的世界中，我却意外地成为了“宫心计</w:t>
      </w:r>
      <w:r>
        <w:rPr>
          <w:sz w:val="32"/>
          <w:szCs w:val="32"/>
        </w:rPr>
        <w:t>:</w:t>
      </w:r>
      <w:r>
        <w:rPr>
          <w:sz w:val="32"/>
          <w:szCs w:val="32"/>
        </w:rPr>
        <w:t>冷宫皇后”的代名词。</w:t>
      </w:r>
      <w:r>
        <w:rPr>
          <w:sz w:val="32"/>
          <w:szCs w:val="32"/>
        </w:rPr>
        <w:t>&lt;/p&gt;&lt;p&gt;&lt;img src="/static-img/Aq4_sA5vnfvZM6Oz6CXQljPbfTRtQlLVppxZdw2M0i9SFDI1OtD894MAU3bF9BAm.jpg"&gt;&lt;/p&gt;&lt;p&gt;</w:t>
      </w:r>
      <w:r>
        <w:rPr>
          <w:sz w:val="32"/>
          <w:szCs w:val="32"/>
        </w:rPr>
        <w:t>我的故事起始于一个无人知晓的小院子，那里住着我，一个平凡又普通的女子。在那里，我用我的智慧和勇气，从一介庶民变成了江山社稷上的重要人物。我不是通过血缘，而是我用自己的双手，为这个国家打下了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我只是个年轻女孩，不知道自己将来会走上怎样的道路。但命运总是喜欢开玩笑，它让我遇到了那个改变一切的人——他，是一个英俊、聪明、而且身怀绝技的大侠。他带给我希望，也带来了更多的问题，因为他的出现，让我的生活变得更加复杂。</w:t>
      </w:r>
      <w:r>
        <w:rPr>
          <w:sz w:val="32"/>
          <w:szCs w:val="32"/>
        </w:rPr>
        <w:t>&lt;/p&gt;&lt;p&gt;&lt;img src="/static-img/lfQ6f2NANjO37lNXhvjQFjPbfTRtQlLVppxZdw2M0i_0F9noZNi3EVukIyHmpxUoxc8arnmRw7J_1XuPtcnRD4lnt7KavEKgSggzbpvgc3x4I9fo-M48o6mvMiFvPqgtUB8DD4OB7CE6YI4siJdj9jqAE6NNstslpLOjPthuV00wsbnYPuaqalx3JtyE-Oh7.jpg"&gt;&lt;/p&gt;&lt;p&gt;</w:t>
      </w:r>
      <w:r>
        <w:rPr>
          <w:sz w:val="32"/>
          <w:szCs w:val="32"/>
        </w:rPr>
        <w:t>我们之间的情感纠葛，让人难以捉摸，但我们的关系也让彼此都受益匪浅。他的智慧让我看透了这片土地深层次的政治斗争，而我的直觉则帮助他避免了许多陷阱。在这样的互补中，我们共同对抗着那些想要夺取王位的人，他们利用各种手段试图削弱我们之间的情谊，但最终他们发现，这对我们来说不过是小菜一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逐渐意识到，这个世界并非所有人都能掌控。我所面临的是无情的地缘政治博弈，每一步都可能导致灾难性的后果。因此，我必须变得更聪明，更机智，更有策略。这就是为什么人们开始称呼我为“宫心计</w:t>
      </w:r>
      <w:r>
        <w:rPr>
          <w:sz w:val="32"/>
          <w:szCs w:val="32"/>
        </w:rPr>
        <w:t>:</w:t>
      </w:r>
      <w:r>
        <w:rPr>
          <w:sz w:val="32"/>
          <w:szCs w:val="32"/>
        </w:rPr>
        <w:t>冷宫皇后”，因为只有在这样的环境下，才能真正体现出一个人多么伟大，以及她如何从寒冷的地方生长出光芒。</w:t>
      </w:r>
      <w:r>
        <w:rPr>
          <w:sz w:val="32"/>
          <w:szCs w:val="32"/>
        </w:rPr>
        <w:t>&lt;/p&gt;&lt;p&gt;&lt;img src="/static-img/-_bOihoSKOaHbTP8ZpU0-jPbfTRtQlLVppxZdw2M0i_0F9noZNi3EVukIyHmpxUoxc8arnmRw7J_1XuPtcnRD4lnt7KavEKgSggzbpvgc3x4I9fo-M48o6mvMiFvPqgtUB8DD4OB7CE6YI4siJdj9jqAE6NNstslpLOjPthuV00wsbnYPuaqalx3JtyE-Oh7.jpg"&gt;&lt;/p&gt;&lt;p&gt;</w:t>
      </w:r>
      <w:r>
        <w:rPr>
          <w:sz w:val="32"/>
          <w:szCs w:val="32"/>
        </w:rPr>
        <w:t>虽然我曾经是一个普通的女人，但现在已经不再那么简单。我成为了一股力量，一股无法忽视的声音，无论是在朝堂之上还是在夜晚悄悄交谈的时候，都有人提及我的名字，并对其感到敬畏。而这一切，只不过是因为我选择站在正确的一边，用正确的手法去处理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如此，对于那些曾经嘲讽过我、想摧毁我的人来说，他们依然无法理解：真正强大的力量并不来自血统或财富，而是在最艰苦的情况下，用自己的双手创造出来的一个人的内心坚韧和智慧。这，就是“宫心计</w:t>
      </w:r>
      <w:r>
        <w:rPr>
          <w:sz w:val="32"/>
          <w:szCs w:val="32"/>
        </w:rPr>
        <w:t>:</w:t>
      </w:r>
      <w:r>
        <w:rPr>
          <w:sz w:val="32"/>
          <w:szCs w:val="32"/>
        </w:rPr>
        <w:t>冷宮皇后的”故事。</w:t>
      </w:r>
      <w:r>
        <w:rPr>
          <w:sz w:val="32"/>
          <w:szCs w:val="32"/>
        </w:rPr>
        <w:t>&lt;/p&gt;&lt;p&gt;&lt;img src="/static-img/hB9alQJsSIRkP4dAL_3v6TPbfTRtQlLVppxZdw2M0i_0F9noZNi3EVukIyHmpxUoxc8arnmRw7J_1XuPtcnRD4lnt7KavEKgSggzbpvgc3x4I9fo-M48o6mvMiFvPqgtUB8DD4OB7CE6YI4siJdj9jqAE6NNstslpLOjPthuV00wsbnYPuaqalx3JtyE-Oh7.jpg"&gt;&lt;/p&gt;&lt;p&gt;&lt;a href = "/doc/556771-</w:t>
      </w:r>
      <w:r>
        <w:rPr>
          <w:sz w:val="32"/>
          <w:szCs w:val="32"/>
        </w:rPr>
        <w:t>宫心计冷宫皇后我是如何成为江山社稷的代言人</w:t>
      </w:r>
      <w:r>
        <w:rPr>
          <w:sz w:val="32"/>
          <w:szCs w:val="32"/>
        </w:rPr>
        <w:t>.doc" rel="alternate" download="556771-</w:t>
      </w:r>
      <w:r>
        <w:rPr>
          <w:sz w:val="32"/>
          <w:szCs w:val="32"/>
        </w:rPr>
        <w:t>宫心计冷宫皇后我是如何成为江山社稷的代言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