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这才发现自己其实一直在爱着那个总是微笑着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自己其实一直在爱着那个总是微笑着的女孩。记得那天，我和她一起去公园散步，她的一笑就像阳光，照亮了我的心房。我从未意识到，那份微妙的情感，是不是已经悄然变成了深刻的钟情。</w:t>
      </w:r>
      <w:r>
        <w:rPr>
          <w:sz w:val="32"/>
          <w:szCs w:val="32"/>
        </w:rPr>
        <w:t>&lt;/p&gt;&lt;p&gt;&lt;img src="/static-img/1bC4hC997_jUluhNGEUTwszau-tOUsLq5_VWBVKIO68W9BsrYpW45AudIGnu1IEq.jpg"&gt;&lt;/p&gt;&lt;p&gt;</w:t>
      </w:r>
      <w:r>
        <w:rPr>
          <w:sz w:val="32"/>
          <w:szCs w:val="32"/>
        </w:rPr>
        <w:t>我们聊起生活，分享点滴喜怒哀乐。她的话语中透露出一股温柔与智慧，让我不由自主地陷入她的世界里。那时，我才明白，为她钟情，不仅仅是对她的爱慕，更是一种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她穿梭于人群之中，那独特的风采，就如同夜空中的繁星，让我心神俱醉。仿佛整个世界都变得色彩斑斓，只要有她在身边，就能找到最真实、最温暖的地方。我开始认识到，为她钟情，这个过程本身就是一种幸福，它教会我如何欣赏生活中的小确幸。</w:t>
      </w:r>
      <w:r>
        <w:rPr>
          <w:sz w:val="32"/>
          <w:szCs w:val="32"/>
        </w:rPr>
        <w:t>&lt;/p&gt;&lt;p&gt;&lt;img src="/static-img/SF-jLdlcBQ8DP-Fx5ITh5szau-tOUsLq5_VWBVKIO69B62hgl67Gee1KMl_D7l9P.jpg"&gt;&lt;/p&gt;&lt;p&gt;</w:t>
      </w:r>
      <w:r>
        <w:rPr>
          <w:sz w:val="32"/>
          <w:szCs w:val="32"/>
        </w:rPr>
        <w:t>但愿有一天，我能够勇敢地告诉她：为你而存在，是我的荣幸；为你而活，是我的梦想。你是否也曾经历过这种感觉？那种让人无法言喻的心动和激动，你觉得应该怎样表达呢？</w:t>
      </w:r>
      <w:r>
        <w:rPr>
          <w:sz w:val="32"/>
          <w:szCs w:val="32"/>
        </w:rPr>
        <w:t>&lt;/p&gt;&lt;p&gt;&lt;a href = "/doc/556732-</w:t>
      </w:r>
      <w:r>
        <w:rPr>
          <w:sz w:val="32"/>
          <w:szCs w:val="32"/>
        </w:rPr>
        <w:t>为她钟情我这才发现自己其实一直在爱着那个总是微笑着的女孩</w:t>
      </w:r>
      <w:r>
        <w:rPr>
          <w:sz w:val="32"/>
          <w:szCs w:val="32"/>
        </w:rPr>
        <w:t>.doc" rel="alternate" download="556732-</w:t>
      </w:r>
      <w:r>
        <w:rPr>
          <w:sz w:val="32"/>
          <w:szCs w:val="32"/>
        </w:rPr>
        <w:t>为她钟情我这才发现自己其实一直在爱着那个总是微笑着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