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语女同学的乳突照片与短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的气息在空气中弥漫，阳光洒在大地上，每一次穿过树梢的阳光都像是在为我们描绘一幅生动的画面。这个时候，一件简单但又不失时尚感的小物件——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成为了每个人的必备装备。</w:t>
      </w:r>
      <w:r>
        <w:rPr>
          <w:sz w:val="32"/>
          <w:szCs w:val="32"/>
        </w:rPr>
        <w:t>&lt;/p&gt;&lt;p&gt;&lt;img src="/static-img/cIrFJ8FW1qDQXBYu_aHsAMzau-tOUsLq5_VWBVKIO68W9BsrYpW45AudIGnu1IEq.jpg"&gt;&lt;/p&gt;&lt;p&gt;</w:t>
      </w:r>
      <w:r>
        <w:rPr>
          <w:sz w:val="32"/>
          <w:szCs w:val="32"/>
        </w:rPr>
        <w:t>女同学们在这季节里选择了各种颜色的短袖，红色、蓝色、绿色……每一种颜色都能让人联想到不同的花朵和草本植物，让人仿佛置身于一个充满活力的自然界中。尤其是当她们穿上这些颜色的短袖时，那些鲜艳的色彩似乎更显得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最吸引人们注意力的是，当她们穿着那些透明或半透明材质的短袖时，那些细腻而又不失优雅感的手臂线条被无情地映射出来。这就像是一幅艺术品一样，在我们的视野中展现出一种既精致又迷人的美丽。</w:t>
      </w:r>
      <w:r>
        <w:rPr>
          <w:sz w:val="32"/>
          <w:szCs w:val="32"/>
        </w:rPr>
        <w:t>&lt;/p&gt;&lt;p&gt;&lt;img src="/static-img/AitRADh43AfU8CBzSvWS2szau-tOUsLq5_VWBVKIO69B62hgl67Gee1KMl_D7l9P.jpg"&gt;&lt;/p&gt;&lt;p&gt;</w:t>
      </w:r>
      <w:r>
        <w:rPr>
          <w:sz w:val="32"/>
          <w:szCs w:val="32"/>
        </w:rPr>
        <w:t>当夏日风暴来临，我们看到女同学们选择了一种更加贴合身体曲线设计的短袖，这样的设计能够更好地展示女性身体上的曲线和比例，同时也能增加穿着者的自信心。在这样的场合下，即使是普通的一张照片，也能成为观众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写真往往会有专业的人物定位和灯光处理，使得拍摄到的效果更加立体化，让观看者仿佛能够触摸到那一瞬间捕捉到的温暖与舒适感。这样的作品，不仅仅是一张简单照片，它承载着对夏日生活方式的一种赞赏，对女性魅力的深刻理解。</w:t>
      </w:r>
      <w:r>
        <w:rPr>
          <w:sz w:val="32"/>
          <w:szCs w:val="32"/>
        </w:rPr>
        <w:t>&lt;/p&gt;&lt;p&gt;&lt;img src="/static-img/_gEWF-rPaBkGeUwgBwep1Mzau-tOUsLq5_VWBVKIO69B62hgl67Gee1KMl_D7l9P.jpg"&gt;&lt;/p&gt;&lt;p&gt;</w:t>
      </w:r>
      <w:r>
        <w:rPr>
          <w:sz w:val="32"/>
          <w:szCs w:val="32"/>
        </w:rPr>
        <w:t>最后，我想说的是，无论是哪一种风格或者是什么样的场景，只要她微笑着站在那里，那份自信和从容，就足以让整个世界停下来凝视。那就是真正意义上的“夏日轻语”，它不只是对外表的一个赞美，更是一个内心世界丰富多彩的声音。</w:t>
      </w:r>
      <w:r>
        <w:rPr>
          <w:sz w:val="32"/>
          <w:szCs w:val="32"/>
        </w:rPr>
        <w:t>&lt;/p&gt;&lt;p&gt;&lt;a href = "/doc/556715-</w:t>
      </w:r>
      <w:r>
        <w:rPr>
          <w:sz w:val="32"/>
          <w:szCs w:val="32"/>
        </w:rPr>
        <w:t>夏日轻语女同学的乳突照片与短袖之美</w:t>
      </w:r>
      <w:r>
        <w:rPr>
          <w:sz w:val="32"/>
          <w:szCs w:val="32"/>
        </w:rPr>
        <w:t>.doc" rel="alternate" download="556715-</w:t>
      </w:r>
      <w:r>
        <w:rPr>
          <w:sz w:val="32"/>
          <w:szCs w:val="32"/>
        </w:rPr>
        <w:t>夏日轻语女同学的乳突照片与短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