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纯情太子被美女当众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皇家宫殿内一场盛大的宴会正在举行。贵族、官员以及各路来访的宾客都聚集了一堂，气氛热闹非凡。在这海洋般的人群中，有一个人显得格外出众，那就是年轻有为的太子，他以纯情著称，被人传颂为“纯情太子”。</w:t>
      </w:r>
      <w:r>
        <w:rPr>
          <w:sz w:val="32"/>
          <w:szCs w:val="32"/>
        </w:rPr>
        <w:t>&lt;/p&gt;&lt;p&gt;&lt;img src="/static-img/A4k07vhdxubR67BgiLwe5dLhAuUme3p1Ls4F4NQiSmlk1y2RUyTZnYGHOVs470YN.jpg"&gt;&lt;/p&gt;&lt;p&gt;</w:t>
      </w:r>
      <w:r>
        <w:rPr>
          <w:sz w:val="32"/>
          <w:szCs w:val="32"/>
        </w:rPr>
        <w:t>太子名叫李昊，是个性格温和、待人真诚的青年。他从不介意他人的闲言碎语，也从不计较身边人的看法，只是静心地做着自己认为对国家有益的事情。他的脸上总是带着淡淡的微笑，让人感觉到一种无比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宴会正要开始的时候，一道高声笑语打破了沉静。美女如花般出现在众人面前，她长发如丝，笑容灿烂，仿佛天上的星辰降临到了尘世间。她走向台上的太子，用手轻轻地触碰了他的肩膀：“陛下，请允许我表演一下。”</w:t>
      </w:r>
      <w:r>
        <w:rPr>
          <w:sz w:val="32"/>
          <w:szCs w:val="32"/>
        </w:rPr>
        <w:t>&lt;/p&gt;&lt;p&gt;&lt;img src="/static-img/qCF0lPBp6I0icmKWX2BXwdLhAuUme3p1Ls4F4NQiSmnS4QLlJnt6dS7OBeDUIkppv_rShJkp5wlDlRIK0xqTaw.jpg"&gt;&lt;/p&gt;&lt;p&gt;</w:t>
      </w:r>
      <w:r>
        <w:rPr>
          <w:sz w:val="32"/>
          <w:szCs w:val="32"/>
        </w:rPr>
        <w:t>所有人的目光瞬间聚焦在那个美丽女子身上，他们期待她将要展现出的神奇能力。但当她突然扑倒在纯情太子的脚边时，全场陷入了沉默。这让每个人都愣住了，因为这是一个非常直接且戏剧性的动作，它挑起了大家对于这两位人物之间关系可能性的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美女娇声尖叫，“我的爱恋之箭射向你，我愿意用我的一切换取你的心。”她的身体紧贴在那位被惊呆的人身上，她的手指轻抚着他的裤腿，那种眼神似乎透露出一种超越生死的情感。</w:t>
      </w:r>
      <w:r>
        <w:rPr>
          <w:sz w:val="32"/>
          <w:szCs w:val="32"/>
        </w:rPr>
        <w:t>&lt;/p&gt;&lt;p&gt;&lt;img src="/static-img/l07bAqflxF_wzXV3cePlAtLhAuUme3p1Ls4F4NQiSmnS4QLlJnt6dS7OBeDUIkppv_rShJkp5wlDlRIK0xqTaw.jpg"&gt;&lt;/p&gt;&lt;p&gt;</w:t>
      </w:r>
      <w:r>
        <w:rPr>
          <w:sz w:val="32"/>
          <w:szCs w:val="32"/>
        </w:rPr>
        <w:t>此刻，在这个巨大的舞台上，这两个人的小故事变得那么突兀，却又那么吸引人们的心灵。而我们知道，在这样的场合里，每一次深呼吸都是为了理解更多未知的事实，而每一次眼神交汇都是对彼此内心世界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美女站起来时，她脸上挂满的是幸福而坚定的表情，而站在旁边的小伙伴们也纷纷点头赞同，他们似乎已经意识到了某些事情——即使是在这样庄严而正式的地方，也无法阻止真正的情感发生和发展。而关于这一切，我们只能选择观察并思考，不断地追寻那些隐藏于生活中的真谛。</w:t>
      </w:r>
      <w:r>
        <w:rPr>
          <w:sz w:val="32"/>
          <w:szCs w:val="32"/>
        </w:rPr>
        <w:t>&lt;/p&gt;&lt;p&gt;&lt;img src="/static-img/-6RFFkyqXBn2ZB-MoUDnf9LhAuUme3p1Ls4F4NQiSmnS4QLlJnt6dS7OBeDUIkppv_rShJkp5wlDlRIK0xqTaw.jpg"&gt;&lt;/p&gt;&lt;p&gt;</w:t>
      </w:r>
      <w:r>
        <w:rPr>
          <w:sz w:val="32"/>
          <w:szCs w:val="32"/>
        </w:rPr>
        <w:t>《逆袭甜婚记：纯情太子被美女当众扑倒》</w:t>
      </w:r>
      <w:r>
        <w:rPr>
          <w:sz w:val="32"/>
          <w:szCs w:val="32"/>
        </w:rPr>
        <w:t>&lt;/p&gt;&lt;p&gt;&lt;a href = "/doc/556345-</w:t>
      </w:r>
      <w:r>
        <w:rPr>
          <w:sz w:val="32"/>
          <w:szCs w:val="32"/>
        </w:rPr>
        <w:t>逆袭甜婚记纯情太子被美女当众扑倒</w:t>
      </w:r>
      <w:r>
        <w:rPr>
          <w:sz w:val="32"/>
          <w:szCs w:val="32"/>
        </w:rPr>
        <w:t>.doc" rel="alternate" download="556345-</w:t>
      </w:r>
      <w:r>
        <w:rPr>
          <w:sz w:val="32"/>
          <w:szCs w:val="32"/>
        </w:rPr>
        <w:t>逆袭甜婚记纯情太子被美女当众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