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虚拟偶像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明星造梦网站：虚拟偶像的数字化征程</w:t>
      </w:r>
      <w:r>
        <w:rPr>
          <w:sz w:val="32"/>
          <w:szCs w:val="32"/>
        </w:rPr>
        <w:t>&lt;/p&gt;&lt;p&gt;&lt;img src="/static-img/EcajrRIaPUC2QWOVLxrKKUBfel4UMuv2tqi74Dum92ElKcBMBItdxpV7z0aFMBLS.jpg"&gt;&lt;/p&gt;&lt;p&gt;</w:t>
      </w:r>
      <w:r>
        <w:rPr>
          <w:sz w:val="32"/>
          <w:szCs w:val="32"/>
        </w:rPr>
        <w:t>虚拟偶像的概念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是基于人工智能技术，创造出具有独立个性的虚拟偶像。这些虚拟偶像是通过复杂算法和大数据分析生成的，它们拥有自己的形象、声音和性格特点，这些都是为了更好地吸引粉丝。</w:t>
      </w:r>
      <w:r>
        <w:rPr>
          <w:sz w:val="32"/>
          <w:szCs w:val="32"/>
        </w:rPr>
        <w:t>&lt;/p&gt;&lt;p&gt;&lt;img src="/static-img/kzwb1PTzqYXyoEzFUxZEqkBfel4UMuv2tqi74Dum92GxEA4GfFXOJddOS0oUMjeYJ0ryLDn0VrPFtGw9XKzPcrtqdmQZAtKbIPIdARUEBfSuf71ps6Vs_DbLKWOtu4Qw5fs9Rca5UPtpMvD3ce8n2Z1gGorisWxgNS0Q9EkSFHLvyMEyiLYfvwe6N9v9ZTiS.jpg"&gt;&lt;/p&gt;&lt;p&gt;</w:t>
      </w:r>
      <w:r>
        <w:rPr>
          <w:sz w:val="32"/>
          <w:szCs w:val="32"/>
        </w:rPr>
        <w:t>技术创新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在技术上进行了大量创新，例如采用深度学习算法来模仿人类情感表达，从而使得虚拟偶像能够更加真实地与粉丝互动。此外，它们还在音乐、影视等多个领域进行尝试，为用户提供全方位的娱乐体验。</w:t>
      </w:r>
      <w:r>
        <w:rPr>
          <w:sz w:val="32"/>
          <w:szCs w:val="32"/>
        </w:rPr>
        <w:t>&lt;/p&gt;&lt;p&gt;&lt;img src="/static-img/M4c1gTbFx3FgqHqNcH1BQ0Bfel4UMuv2tqi74Dum92GxEA4GfFXOJddOS0oUMjeYJ0ryLDn0VrPFtGw9XKzPcrtqdmQZAtKbIPIdARUEBfSuf71ps6Vs_DbLKWOtu4Qw5fs9Rca5UPtpMvD3ce8n2Z1gGorisWxgNS0Q9EkSFHLvyMEyiLYfvwe6N9v9ZTiS.jpg"&gt;&lt;/p&gt;&lt;p&gt;</w:t>
      </w:r>
      <w:r>
        <w:rPr>
          <w:sz w:val="32"/>
          <w:szCs w:val="32"/>
        </w:rPr>
        <w:t>粉丝基础与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偶像的流行，其粉丝基础迅速扩大，并且它们在社交媒体上展现出了巨大的影响力。通过直播、微博、微信等平台，与粉丝进行互动，增强了品牌忠诚度，并促进了产品销售。</w:t>
      </w:r>
      <w:r>
        <w:rPr>
          <w:sz w:val="32"/>
          <w:szCs w:val="32"/>
        </w:rPr>
        <w:t>&lt;/p&gt;&lt;p&gt;&lt;img src="/static-img/g_a1EOqdb0ZDI8bV-V8lF0Bfel4UMuv2tqi74Dum92GxEA4GfFXOJddOS0oUMjeYJ0ryLDn0VrPFtGw9XKzPcrtqdmQZAtKbIPIdARUEBfSuf71ps6Vs_DbLKWOtu4Qw5fs9Rca5UPtpMvD3ce8n2Z1gGorisWxgNS0Q9EkSFHLvyMEyiLYfvwe6N9v9ZTiS.jpg"&gt;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面临着一系列法律和伦理问题，如版权保护、隐私安全以及对传统艺术形式的冲击等。在处理这些问题时，需要政府机构和相关企业共同努力，以确保公平正义，同时推动行业健康发展。</w:t>
      </w:r>
      <w:r>
        <w:rPr>
          <w:sz w:val="32"/>
          <w:szCs w:val="32"/>
        </w:rPr>
        <w:t>&lt;/p&gt;&lt;p&gt;&lt;img src="/static-img/rEmDokmPc_sFigZzbmBmAUBfel4UMuv2tqi74Dum92GxEA4GfFXOJddOS0oUMjeYJ0ryLDn0VrPFtGw9XKzPcrtqdmQZAtKbIPIdARUEBfSuf71ps6Vs_DbLKWOtu4Qw5fs9Rca5UPtpMvD3ce8n2Z1gGorisWxgNS0Q9EkSFHLvyMEyiLYfvwe6N9v9ZTiS.jpg"&gt;&lt;/p&gt;&lt;p&gt;</w:t>
      </w:r>
      <w:r>
        <w:rPr>
          <w:sz w:val="32"/>
          <w:szCs w:val="32"/>
        </w:rPr>
        <w:t>未来趋势预测与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不断进步，我们可以预见到更多高质量、高分辨率的人物形象将被创造出来。这不仅将进一步提升消费者的娱乐体验，也可能改变传统文化产业的一些规则，对于市场来说，无疑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与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也反映出社会对于新兴科技接受程度，以及人们对于个人身份认同的一种新的理解。它提醒我们要审慎思考科技带来的变化，以及如何利用这种力量为社会带来积极影响。</w:t>
      </w:r>
      <w:r>
        <w:rPr>
          <w:sz w:val="32"/>
          <w:szCs w:val="32"/>
        </w:rPr>
        <w:t>&lt;/p&gt;&lt;p&gt;&lt;a href = "/doc/556290-AI</w:t>
      </w:r>
      <w:r>
        <w:rPr>
          <w:sz w:val="32"/>
          <w:szCs w:val="32"/>
        </w:rPr>
        <w:t>明星造梦网站虚拟偶像的数字化征程</w:t>
      </w:r>
      <w:r>
        <w:rPr>
          <w:sz w:val="32"/>
          <w:szCs w:val="32"/>
        </w:rPr>
        <w:t>.doc" rel="alternate" download="556290-AI</w:t>
      </w:r>
      <w:r>
        <w:rPr>
          <w:sz w:val="32"/>
          <w:szCs w:val="32"/>
        </w:rPr>
        <w:t>明星造梦网站虚拟偶像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