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承诺男主归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有一个传说中的地方，人们称之为“棺木”。它不仅仅是一个名字，而是指代着一个存在于时间与空间之外的地方，那里的规则不同，故事也因此变得更加复杂。</w:t>
      </w:r>
      <w:r>
        <w:rPr>
          <w:sz w:val="32"/>
          <w:szCs w:val="32"/>
        </w:rPr>
        <w:t>&lt;/p&gt;&lt;p&gt;&lt;img src="/static-img/DZ5i03rC3YpsOfMsP6TjM9V4_bMXeZ5_lFZrcOWZkwJdX5TeAQv247MSSEtHcII3.jpg"&gt;&lt;/p&gt;&lt;p&gt;</w:t>
      </w:r>
      <w:r>
        <w:rPr>
          <w:sz w:val="32"/>
          <w:szCs w:val="32"/>
        </w:rPr>
        <w:t>首先，我们要知道的是，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这句话背后隐藏着一段曲折的人生轨迹。有一个少年，他自幼就被命运安排成为了一名勇士，以完成一些看似不可能但又必须完成的任务。他经历了无数次生死斗争，最终，在一次重大危机中，他失去了自己的记忆，只剩下对某个人的深深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漂泊在外，无家可归，一路上受尽风霜，但他的内心却始终坚持着那份执着。直到有一天，他遇到了一个奇怪的老人，那个老人告诉他，自己其实并不是普通的人类，而是来自远古时代的一个守护者。在那个时代，他们用来记录历史和保护重要信息的地方，就是我们今天所说的“棺木”。</w:t>
      </w:r>
      <w:r>
        <w:rPr>
          <w:sz w:val="32"/>
          <w:szCs w:val="32"/>
        </w:rPr>
        <w:t>&lt;/p&gt;&lt;p&gt;&lt;img src="/static-img/WvL7qPm69XUiaf0ANi6X1NV4_bMXeZ5_lFZrcOWZkwJnhrJevKrJ2tmgfTCR991o.jpg"&gt;&lt;/p&gt;&lt;p&gt;</w:t>
      </w:r>
      <w:r>
        <w:rPr>
          <w:sz w:val="32"/>
          <w:szCs w:val="32"/>
        </w:rPr>
        <w:t>第二点，我们需要了解的是，这个守护者曾经因为一场大战而失去其力量，被迫封印自己的记忆，并且被困于另一个世界。而当时那个年轻女孩，也就是现在的她，因为某种原因，与这个守护者产生了不可言说的联系，她成了唯一能够唤醒他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点，是关于那位女孩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故事。她一直都在寻找答案，不断地探索各种线索，每一次尝试都是为了找到那个消失已久的守护者。她面临着各种挑战，从最简单的小问题到最复杂的大事件，她都没有放弃过，因为她的心中只有他一人。</w:t>
      </w:r>
      <w:r>
        <w:rPr>
          <w:sz w:val="32"/>
          <w:szCs w:val="32"/>
        </w:rPr>
        <w:t>&lt;/p&gt;&lt;p&gt;&lt;img src="/static-img/DpETvgHWCmEg4nG98qGH7dV4_bMXeZ5_lFZrcOWZkwJnhrJevKrJ2tmgfTCR991o.jpg"&gt;&lt;/p&gt;&lt;p&gt;</w:t>
      </w:r>
      <w:r>
        <w:rPr>
          <w:sz w:val="32"/>
          <w:szCs w:val="32"/>
        </w:rPr>
        <w:t>第四点，我们要讲述的是，当她终于发现了通往“棺木”的入口之后发生的事情。那是一个巨大的地下迷宫，没有光明，没有声音，只有回响。每一步，都像是走进另一个世界，每一次呼吸，都像是触摸到了历史。但就在她即将放弃的时候，她听到了一句让所有一切重生的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他们之间的情感纠葛。当那个少年真正回到现实时，他不知道自己已经错过了多少岁月，也不知道原来的爱情是否还能再次燃烧。他只知道，现在所有的一切，都应该向前看，而不是向过去追溯。在这一过程中，他们共同度过了一段难忘又痛苦的心路历程，他们学会如何面对过去，又如何拥抱未来。</w:t>
      </w:r>
      <w:r>
        <w:rPr>
          <w:sz w:val="32"/>
          <w:szCs w:val="32"/>
        </w:rPr>
        <w:t>&lt;/p&gt;&lt;p&gt;&lt;img src="/static-img/RYMrWsYjkEG2_F48pZQBK9V4_bMXeZ5_lFZrcOWZkwJnhrJevKrJ2tmgfTCR991o.jpg"&gt;&lt;/p&gt;&lt;p&gt;</w:t>
      </w:r>
      <w:r>
        <w:rPr>
          <w:sz w:val="32"/>
          <w:szCs w:val="32"/>
        </w:rPr>
        <w:t>最后，第六点是在他们决定一起跨越未知领域之前发生的事。当他们站在通往新生活的大门口，看向彼此，眼中的光芒足以照亮整个世界。这不仅仅是一场告别，更是一场新的开始，它代表着两个灵魂携手共存，将会迎接更多未知、更美好的未来。而对于那些曾经给予帮助的人来说，无论何时何地，他们都会是永恒的朋友和伙伴。</w:t>
      </w:r>
      <w:r>
        <w:rPr>
          <w:sz w:val="32"/>
          <w:szCs w:val="32"/>
        </w:rPr>
        <w:t>&lt;/p&gt;&lt;p&gt;&lt;a href = "/doc/556247-</w:t>
      </w:r>
      <w:r>
        <w:rPr>
          <w:sz w:val="32"/>
          <w:szCs w:val="32"/>
        </w:rPr>
        <w:t>棺木的承诺男主归我了</w:t>
      </w:r>
      <w:r>
        <w:rPr>
          <w:sz w:val="32"/>
          <w:szCs w:val="32"/>
        </w:rPr>
        <w:t>.doc" rel="alternate" download="556247-</w:t>
      </w:r>
      <w:r>
        <w:rPr>
          <w:sz w:val="32"/>
          <w:szCs w:val="32"/>
        </w:rPr>
        <w:t>棺木的承诺男主归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