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隐秘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老将军独自坐在书房里，窗外飘落着雪花，他的手指紧紧握着一本旧日记。岁月流转，他曾经是军旅中的精英，一直追求的是权力和荣耀。但当他读到那一页散发着淡淡香气的纸页时，他仿佛回到了那个充满激情与梦想的年代，那个时代的他，用“情深至浅”来形容自己对国家、对战友的情感。</w:t>
      </w:r>
      <w:r>
        <w:rPr>
          <w:sz w:val="32"/>
          <w:szCs w:val="32"/>
        </w:rPr>
        <w:t>&lt;/p&gt;&lt;p&gt;&lt;img src="/static-img/mtTWgms7uzFxUIu4BHEkl_HfAWJE4VJl5KtIKLzJ-wE8nIGQnJlgthoQfpCP9Eou.png"&gt;&lt;/p&gt;&lt;p&gt;</w:t>
      </w:r>
      <w:r>
        <w:rPr>
          <w:sz w:val="32"/>
          <w:szCs w:val="32"/>
        </w:rPr>
        <w:t>高尚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中，“情深至浅”不仅仅是一句空洞的话语，它承载着他无数次为国捐躯的决心和牺牲。在那个年纪，他们没有选择，只能随波逐流，但他们选择了用生命去证明自己的价值。每一次战役，每一次胜利，都让他们更加坚定信念，也更深刻体会到“情”的意义。</w:t>
      </w:r>
      <w:r>
        <w:rPr>
          <w:sz w:val="32"/>
          <w:szCs w:val="32"/>
        </w:rPr>
        <w:t>&lt;/p&gt;&lt;p&gt;&lt;img src="/static-img/XNzaIazPp2gQgjC7yb7Y5vHfAWJE4VJl5KtIKLzJ-wEAODzEGaWDk1oQ5HzthMUSx2gis8-uU-4z3Z5F3KM_l0daXfKN-lcn5cCRWV7ze2I-nswhxju_HQ1CTJW3CQsOj7YWQflzsnMKIh0GyddpIQ.png"&gt;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将军回忆起那些年轻时期，他们面对困难和挑战，从未退缩过。那份忠诚，是他们共同战斗所必需的一种力量。而勇敢，则是他们用行动证明给世人的品质。在战争中，他们或许不会有机会表达复杂的情感，但他们知道，无论何时何地，只要有一线生机，就要守护好它。这就是“情深至浅”，这也正是最终成就了一代又一代英雄们。</w:t>
      </w:r>
      <w:r>
        <w:rPr>
          <w:sz w:val="32"/>
          <w:szCs w:val="32"/>
        </w:rPr>
        <w:t>&lt;/p&gt;&lt;p&gt;&lt;img src="/static-img/C4sw_5vEOuKKwz-4MyBAj_HfAWJE4VJl5KtIKLzJ-wEAODzEGaWDk1oQ5HzthMUSx2gis8-uU-4z3Z5F3KM_l0daXfKN-lcn5cCRWV7ze2I-nswhxju_HQ1CTJW3CQsOj7YWQflzsnMKIh0GyddpIQ.jpg"&gt;&lt;/p&gt;&lt;p&gt;</w:t>
      </w:r>
      <w:r>
        <w:rPr>
          <w:sz w:val="32"/>
          <w:szCs w:val="32"/>
        </w:rPr>
        <w:t>兵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问上，老将军总结出了一套关于人际关系的人生哲学，这套哲学被称为“兵法之道”。它强调了建立良好关系的重要性，以及这些关系如何影响战争结果。他认为，在现代社会中，“情深至浅”同样适用，不管是在职场还是个人生活中，都需要我们像处理部队一样，以团结协作来应对挑战。</w:t>
      </w:r>
      <w:r>
        <w:rPr>
          <w:sz w:val="32"/>
          <w:szCs w:val="32"/>
        </w:rPr>
        <w:t>&lt;/p&gt;&lt;p&gt;&lt;img src="/static-img/PmQiPrJAKR-_CjYrPyyTZ_HfAWJE4VJl5KtIKLzJ-wEAODzEGaWDk1oQ5HzthMUSx2gis8-uU-4z3Z5F3KM_l0daXfKN-lcn5cCRWV7ze2I-nswhxju_HQ1CTJW3CQsOj7YWQflzsnMKIh0GyddpIQ.jpg"&gt;&lt;/p&gt;&lt;p&gt;</w:t>
      </w:r>
      <w:r>
        <w:rPr>
          <w:sz w:val="32"/>
          <w:szCs w:val="32"/>
        </w:rPr>
        <w:t>交往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走出家门，将这些理论应用于现实生活的时候，却发现问题远比想象中的复杂。他意识到，即便是在平静而温暖的人际交往中，“情”的含义也是多样的，有时候隐藏得极其隐晦，而只有真正理解对方内心世界才能达到真正的心灵沟通。他开始思考，在这个不断变化、竞争激烈的大环境下，我们应该如何保持那份真挚的情感？</w:t>
      </w:r>
      <w:r>
        <w:rPr>
          <w:sz w:val="32"/>
          <w:szCs w:val="32"/>
        </w:rPr>
        <w:t>&lt;/p&gt;&lt;p&gt;&lt;img src="/static-img/RYjHfZGRDDc2npBmepFEcvHfAWJE4VJl5KtIKLzJ-wEAODzEGaWDk1oQ5HzthMUSx2gis8-uU-4z3Z5F3KM_l0daXfKN-lcn5cCRWV7ze2I-nswhxju_HQ1CTJW3CQsOj7YWQflzsnMKIh0GyddpIQ.png"&gt;&lt;/p&gt;&lt;p&gt;</w:t>
      </w:r>
      <w:r>
        <w:rPr>
          <w:sz w:val="32"/>
          <w:szCs w:val="32"/>
        </w:rPr>
        <w:t>从士兵到高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将军一步步攀登到了政治高峰，那些曾经的士兵现在成了他的左右手。当他站在讲台上，为千万名青年讲述自己的人生故事时，他告诉他们：“‘情’不是简单的事物，它包含了所有可能有的感情。”并且强调，无论你成为怎样一个人，你都不能忘记这一点，因为这是成功路上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就在此刻，一位身穿警服的小伙子走进了会议室，对老将军说出了一个令人震惊的话：“您不知道吗？我一直崇拜您，您不仅是一位伟大的领导者，更是一位能够引领我们前行的人生导师。”听到这话，老将军眼眶泛红，没有言语，只有泪水 </w:t>
      </w:r>
      <w:r>
        <w:rPr>
          <w:sz w:val="32"/>
          <w:szCs w:val="32"/>
        </w:rPr>
        <w:t>silently fall down his cheeks.&lt;/p&gt;&lt;p&gt;</w:t>
      </w:r>
      <w:r>
        <w:rPr>
          <w:sz w:val="32"/>
          <w:szCs w:val="32"/>
        </w:rPr>
        <w:t>这段历史，让他明白，无论身份如何改变，“</w:t>
      </w:r>
      <w:r>
        <w:rPr>
          <w:sz w:val="32"/>
          <w:szCs w:val="32"/>
        </w:rPr>
        <w:t>emotionally deep but superficially shallow”</w:t>
      </w:r>
      <w:r>
        <w:rPr>
          <w:sz w:val="32"/>
          <w:szCs w:val="32"/>
        </w:rPr>
        <w:t>永远是人生的真谛。因为即使在最高层级，也仍然需要那种原始纯粹的情感来支撑我们的存在。当爱、尊敬、忠诚等词汇失去了它们最初纯洁的地位时，我们就会迷失方向。而那些能够保持这种状态的人，就是真正懂得什么叫做“</w:t>
      </w:r>
      <w:r>
        <w:rPr>
          <w:sz w:val="32"/>
          <w:szCs w:val="32"/>
        </w:rPr>
        <w:t>emotionally deep but superficially shallow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a href = "/doc/556200-</w:t>
      </w:r>
      <w:r>
        <w:rPr>
          <w:sz w:val="32"/>
          <w:szCs w:val="32"/>
        </w:rPr>
        <w:t>情深至浅军旅高干的隐秘往事</w:t>
      </w:r>
      <w:r>
        <w:rPr>
          <w:sz w:val="32"/>
          <w:szCs w:val="32"/>
        </w:rPr>
        <w:t>.doc" rel="alternate" download="556200-</w:t>
      </w:r>
      <w:r>
        <w:rPr>
          <w:sz w:val="32"/>
          <w:szCs w:val="32"/>
        </w:rPr>
        <w:t>情深至浅军旅高干的隐秘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