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指尖舞动揭秘未增删视频的搅局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指尖舞动：揭秘未增删视频的搅局者</w:t>
      </w:r>
      <w:r>
        <w:rPr>
          <w:sz w:val="32"/>
          <w:szCs w:val="32"/>
        </w:rPr>
        <w:t>&lt;/p&gt;&lt;p&gt;&lt;img src="/static-img/jd5ATXlUUQGtwyxijZu7GfKsczj8DFwShFakvjEHmkMZqv7VborZ1HXL7ZamEDyT.jpg"&gt;&lt;/p&gt;&lt;p&gt;</w:t>
      </w:r>
      <w:r>
        <w:rPr>
          <w:sz w:val="32"/>
          <w:szCs w:val="32"/>
        </w:rPr>
        <w:t>在这个数字化时代，视频内容的流通速度快如闪电，每一个点击都可能引发连锁反应。然而，在这场信息高速公路上，有一群不为人知的人，他们用自己的手指轻轻一触，就能让整个网络世界颤抖。他们是那些精于操作、熟练掌握技术的“视频搅局者”。今天，我们就来揭开他们的神秘面纱，看看他们是如何用自己的手指搅乱了那个名为“未增删”的视频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高超</w:t>
      </w:r>
      <w:r>
        <w:rPr>
          <w:sz w:val="32"/>
          <w:szCs w:val="32"/>
        </w:rPr>
        <w:t>&lt;/p&gt;&lt;p&gt;&lt;img src="/static-img/Vfj6SoJribF57rMdRjz0afKsczj8DFwShFakvjEHmkMt9V434NZvgdjiDgvxRxaG79rks3k7y3TXPx2CO9bR8S9ziHBmQkn-ZEBGl-Dfn6O_l5xtGFrj_ABIU60ZYqkFmrVctr49i2Lzduk_F8qCmmCpwB3e42OVZKWlf5K6lXuQN_08YfO7qDLde5Y_hig_.jpg"&gt;&lt;/p&gt;&lt;p&gt;</w:t>
      </w:r>
      <w:r>
        <w:rPr>
          <w:sz w:val="32"/>
          <w:szCs w:val="32"/>
        </w:rPr>
        <w:t>这些搅局者对技术有着深刻理解和精湛技艺。在未增删这个平台上，他们利用各种编程语言和工具，不断地探索其内部机制，找到漏洞和弱点。一旦发现可乘之机，他们就会迅速行动，用自己的代码将某个视频推到顶端，让它瞬间成为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策略</w:t>
      </w:r>
      <w:r>
        <w:rPr>
          <w:sz w:val="32"/>
          <w:szCs w:val="32"/>
        </w:rPr>
        <w:t>&lt;/p&gt;&lt;p&gt;&lt;img src="/static-img/0mXKKQM_h2HUT1PybVh23_Ksczj8DFwShFakvjEHmkMt9V434NZvgdjiDgvxRxaG79rks3k7y3TXPx2CO9bR8S9ziHBmQkn-ZEBGl-Dfn6O_l5xtGFrj_ABIU60ZYqkFmrVctr49i2Lzduk_F8qCmmCpwB3e42OVZKWlf5K6lXuQN_08YfO7qDLde5Y_hig_.jpg"&gt;&lt;/p&gt;&lt;p&gt;</w:t>
      </w:r>
      <w:r>
        <w:rPr>
          <w:sz w:val="32"/>
          <w:szCs w:val="32"/>
        </w:rPr>
        <w:t>除了技术本身，搅局者们还懂得运用内容策略来影响用户行为。他们会研究用户喜好，从而选择最具吸引力的主题或时事事件，将相关内容发布到平台上。这项工作要求极高的敏感度和预测能力，因为要确保所选内容能够触动大众情感，并且不会引起负面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</w:t>
      </w:r>
      <w:r>
        <w:rPr>
          <w:sz w:val="32"/>
          <w:szCs w:val="32"/>
        </w:rPr>
        <w:t>&lt;/p&gt;&lt;p&gt;&lt;img src="/static-img/olAvblLgJBh2snCzGPb17_Ksczj8DFwShFakvjEHmkMt9V434NZvgdjiDgvxRxaG79rks3k7y3TXPx2CO9bR8S9ziHBmQkn-ZEBGl-Dfn6O_l5xtGFrj_ABIU60ZYqkFmrVctr49i2Lzduk_F8qCmmCpwB3e42OVZKWlf5K6lXuQN_08YfO7qDLde5Y_hig_.jpg"&gt;&lt;/p&gt;&lt;p&gt;</w:t>
      </w:r>
      <w:r>
        <w:rPr>
          <w:sz w:val="32"/>
          <w:szCs w:val="32"/>
        </w:rPr>
        <w:t>在现代社会，用户参与度成为了评价一个平台健康与否的一个重要标准。而这些专业人员通过巧妙设计评论系统、使用表情包等方式，不仅能激发用户参与，还能控制讨论方向，使得原本无关紧要的话题变得火爆起来，这种现象在互联网上被称作“水军”或“喷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协同作用</w:t>
      </w:r>
      <w:r>
        <w:rPr>
          <w:sz w:val="32"/>
          <w:szCs w:val="32"/>
        </w:rPr>
        <w:t>&lt;/p&gt;&lt;p&gt;&lt;img src="/static-img/qMctzICt8C9rGNRcVc7BDPKsczj8DFwShFakvjEHmkMt9V434NZvgdjiDgvxRxaG79rks3k7y3TXPx2CO9bR8S9ziHBmQkn-ZEBGl-Dfn6O_l5xtGFrj_ABIU60ZYqkFmrVctr49i2Lzduk_F8qCmmCpwB3e42OVZKWlf5K6lXuQN_08YfO7qDLde5Y_hig_.jpg"&gt;&lt;/p&gt;&lt;p&gt;</w:t>
      </w:r>
      <w:r>
        <w:rPr>
          <w:sz w:val="32"/>
          <w:szCs w:val="32"/>
        </w:rPr>
        <w:t>对于那些追求最大影响力的小组来说，更大的力量来自社交媒体协同作用。通过跨界合作，将各自领域内的一些关键人物纳入其中，以形成强大的舆论压力。例如，一位网红发布了一条关于某个热门电影的观后感，而另一位影视评论家则进行了深入分析，这样的互动往往能够快速扩散并产生广泛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与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操作带来了巨大的流量，但也伴随着隐私泄露以及数据安全问题。当个人信息不慎被滥用，或是恶意软件潜伏于网络时，即便是小规模操作，也可能引发更大的危机。此类事件常常需要法律法规介入才能解决，因此每一次操作都必须谨慎行事，以避免法律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挑战与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付这些虚拟上的“黑客”也越来越困难。但同时，这种竞争也是双向发展，两边都在不断适应对方的手段。如果未来能够开发出更先进、更智能的人工智能系统，那么这种游戏或许会进入一个全新的阶段：人工智能</w:t>
      </w:r>
      <w:r>
        <w:rPr>
          <w:sz w:val="32"/>
          <w:szCs w:val="32"/>
        </w:rPr>
        <w:t>VS</w:t>
      </w:r>
      <w:r>
        <w:rPr>
          <w:sz w:val="32"/>
          <w:szCs w:val="32"/>
        </w:rPr>
        <w:t>人工智慧——谁将胜出？只有时间给出了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用我的手指搅乱吧未增删视频，是一种既复杂又充满挑战性的活动，它涉及到了技术创新、心理学分析以及社会文化背景等多方面因素。不过，无论这种做法是否正当，其背后的故事依然值得我们去思考，因为这里隐藏的是人类欲望的一部分，以及我们如何利用科技改变现实。</w:t>
      </w:r>
      <w:r>
        <w:rPr>
          <w:sz w:val="32"/>
          <w:szCs w:val="32"/>
        </w:rPr>
        <w:t>&lt;/p&gt;&lt;p&gt;&lt;a href = "/doc/556175-</w:t>
      </w:r>
      <w:r>
        <w:rPr>
          <w:sz w:val="32"/>
          <w:szCs w:val="32"/>
        </w:rPr>
        <w:t>指尖舞动揭秘未增删视频的搅局者</w:t>
      </w:r>
      <w:r>
        <w:rPr>
          <w:sz w:val="32"/>
          <w:szCs w:val="32"/>
        </w:rPr>
        <w:t>.doc" rel="alternate" download="556175-</w:t>
      </w:r>
      <w:r>
        <w:rPr>
          <w:sz w:val="32"/>
          <w:szCs w:val="32"/>
        </w:rPr>
        <w:t>指尖舞动揭秘未增删视频的搅局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