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恩情与争议农民人伦一区二区三区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恩情与争议：农民人伦一区、二区、三区的深度探究</w:t>
      </w:r>
      <w:r>
        <w:rPr>
          <w:sz w:val="32"/>
          <w:szCs w:val="32"/>
        </w:rPr>
        <w:t>&lt;/p&gt;&lt;p&gt;&lt;img src="/static-img/J4ir0lIj8Qi02oQHPPyAc83LuUawBtoeF8dERsYp_U-90DDz7SvgcnlM3kXYdwFE.jpg"&gt;&lt;/p&gt;&lt;p&gt;</w:t>
      </w:r>
      <w:r>
        <w:rPr>
          <w:sz w:val="32"/>
          <w:szCs w:val="32"/>
        </w:rPr>
        <w:t>在中国乡村，农民人伦不仅仅是血缘关系，更是一种生存和发展的共同体。我们可以将农民人伦划分为三大类别，即亲情、邻里关系和社区互助，这分别对应于“一区”、“二区”和“三区”。今天，我们就来探讨一下这三个区域中的恩情与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是在亲情这一“一区”，我们看到了无尽的爱与牺牲。父亲为了子女能够有更好的教育，一直辛勤劳作；母亲则用自己的双手给家庭带来了温暖。在这样的家庭中，成员之间的情感纽带极为紧密，每个人的幸福都被视为大家庭的一部分。但也存在着由于经济困难而导致家庭矛盾激化的情况，比如因为土地继承权的问题引发的兄弟姐妹间的冲突。</w:t>
      </w:r>
      <w:r>
        <w:rPr>
          <w:sz w:val="32"/>
          <w:szCs w:val="32"/>
        </w:rPr>
        <w:t>&lt;/p&gt;&lt;p&gt;&lt;img src="/static-img/8WyMP9Fm6BAJJMczSNga_M3LuUawBtoeF8dERsYp_U8X_mMRqGuytdvbajr-9Tlj_iFtFi_OKDL2x0CRLRu4g2lJS4kqHBhfyWWwuGfmIdpMiyCRH53PkIPK15pcfcm7jlCsJtBQUyiuyhSpZM8S2JtQM3g4EyypgIT2sitWgJQojSK97ZT0ub0X2GhWAvlw.jpg"&gt;&lt;/p&gt;&lt;p&gt;</w:t>
      </w:r>
      <w:r>
        <w:rPr>
          <w:sz w:val="32"/>
          <w:szCs w:val="32"/>
        </w:rPr>
        <w:t>二是在邻里关系这一“二区”，我们看到的是相互扶持与协作。在这里，邻居之间会经常帮助彼此解决问题，无论是修理房屋还是照顾年迈者。而这种紧密的人际网络，也使得当发生了自然灾害或其他突发事件时，可以迅速组织起来，为受影响的小伙伴提供支持。不过，在资源有限的情况下，有时候邻里之间会因为水源使用或者耕地分配等问题产生摩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在社区互助这一“三区”，我们看到的是集体力量如何促进社会稳定。在这里，不同户籍的人们聚集在一起共同维护公共物业，如道路、绿化带以及公共设施。这种互助精神让乡村社会运行得更加顺畅，但也有可能出现一些小团体内部利益冲突，比如某些群众对于公共财产管理方式有不同的意见，这可能引起争议。</w:t>
      </w:r>
      <w:r>
        <w:rPr>
          <w:sz w:val="32"/>
          <w:szCs w:val="32"/>
        </w:rPr>
        <w:t>&lt;/p&gt;&lt;p&gt;&lt;img src="/static-img/Y93iPYpV0ODKT47IC8ZBSc3LuUawBtoeF8dERsYp_U8X_mMRqGuytdvbajr-9Tlj_iFtFi_OKDL2x0CRLRu4g2lJS4kqHBhfyWWwuGfmIdpMiyCRH53PkIPK15pcfcm7jlCsJtBQUyiuyhSpZM8S2JtQM3g4EyypgIT2sitWgJQojSK97ZT0ub0X2GhWAvlw.jpg"&gt;&lt;/p&gt;&lt;p&gt;</w:t>
      </w:r>
      <w:r>
        <w:rPr>
          <w:sz w:val="32"/>
          <w:szCs w:val="32"/>
        </w:rPr>
        <w:t>总之，“农民人伦一区、二区、三区”的构成是多元且复杂的，它反映了乡村社会中各种不同的关系网及相应的情感表达。这一切都是基于一个共同的事实——即农业生产依赖于人们之间不断合作与共享，而这些合作又建立在信任、尊重和理解之上。因此，无论是在亲情中寻找支持，还是在邻里间分享知识，或是在社区内进行协调，都需要平等对待每个人，同时确保每个人都能从这个过程中获得满足感。这正是中国乡村文化所特有的魅力所在——既包含着深厚的情感，也蕴含着丰富的人文关怀。</w:t>
      </w:r>
      <w:r>
        <w:rPr>
          <w:sz w:val="32"/>
          <w:szCs w:val="32"/>
        </w:rPr>
        <w:t>&lt;/p&gt;&lt;p&gt;&lt;a href = "/doc/555473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恩情与争议农民人伦一区二区三区的深度探究</w:t>
      </w:r>
      <w:r>
        <w:rPr>
          <w:sz w:val="32"/>
          <w:szCs w:val="32"/>
        </w:rPr>
        <w:t>.doc" rel="alternate" download="555473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恩情与争议农民人伦一区二区三区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