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决斗刺刀闪烁的光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风和月明的夜晚，两个身影静静地站在了对面，他们之间只隔着一盏微弱的提灯。提灯看刺刀番外，这个故事里，每个人物都有他们自己的命运，但在这个瞬间，他们却被一场未知的决斗所吸引。</w:t>
      </w:r>
      <w:r>
        <w:rPr>
          <w:sz w:val="32"/>
          <w:szCs w:val="32"/>
        </w:rPr>
        <w:t>&lt;/p&gt;&lt;p&gt;&lt;img src="/static-img/q7q1WCEthIUO1vF3o0Wv79LhAuUme3p1Ls4F4NQiSmlk1y2RUyTZnYGHOVs470YN.jpg"&gt;&lt;/p&gt;&lt;p&gt;</w:t>
      </w:r>
      <w:r>
        <w:rPr>
          <w:sz w:val="32"/>
          <w:szCs w:val="32"/>
        </w:rPr>
        <w:t>第一点，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物背后都有一段复杂的情感纠葛。在这个小镇上，他与她相识相知几十年，但最终因为一次误会，一次不幸，一切都破裂了。而他，那位沉默寡言的男子，却一直心存悔意，从未向任何人透露过他的真实想法。他知道，只要那盏提灯还亮着，他就不能放弃。</w:t>
      </w:r>
      <w:r>
        <w:rPr>
          <w:sz w:val="32"/>
          <w:szCs w:val="32"/>
        </w:rPr>
        <w:t>&lt;/p&gt;&lt;p&gt;&lt;img src="/static-img/kUj4xoDNKR5D1KT4JW7YwdLhAuUme3p1Ls4F4NQiSmnS4QLlJnt6dS7OBeDUIkppv_rShJkp5wlDlRIK0xqTaw.png"&gt;&lt;/p&gt;&lt;p&gt;</w:t>
      </w:r>
      <w:r>
        <w:rPr>
          <w:sz w:val="32"/>
          <w:szCs w:val="32"/>
        </w:rPr>
        <w:t>第二点，眼前的景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当两人再次碰面时，他们各自手中握有的不是花，而是两把冷酷无情的刺刀。空气中弥漫着紧张和期待，每一个人的呼吸都是那么清晰可闻。那盏提灯，在他们之间摇曳，它似乎成了这场决斗唯一温暖的人性化元素。</w:t>
      </w:r>
      <w:r>
        <w:rPr>
          <w:sz w:val="32"/>
          <w:szCs w:val="32"/>
        </w:rPr>
        <w:t>&lt;/p&gt;&lt;p&gt;&lt;img src="/static-img/fqOCY3NfxRfIzfwFqTrQ1NLhAuUme3p1Ls4F4NQiSmnS4QLlJnt6dS7OBeDUIkppv_rShJkp5wlDlRIK0xqTaw.png"&gt;&lt;/p&gt;&lt;p&gt;</w:t>
      </w:r>
      <w:r>
        <w:rPr>
          <w:sz w:val="32"/>
          <w:szCs w:val="32"/>
        </w:rPr>
        <w:t>第三点，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内心充满了悲伤与愤怒，他无法接受自己错失了一生中的爱情。但他也清楚地明白，只要继续保持这种感情上的依赖，就永远无法摆脱过去。他决定必须站出来，无论结果如何，都要为自己的选择负责。而她，则是在绝望之中寻找了一丝希望，她相信只有通过这场决斗，她才能真正释放自己。</w:t>
      </w:r>
      <w:r>
        <w:rPr>
          <w:sz w:val="32"/>
          <w:szCs w:val="32"/>
        </w:rPr>
        <w:t>&lt;/p&gt;&lt;p&gt;&lt;img src="/static-img/0UsGjcfa6oIVqs7jywSbANLhAuUme3p1Ls4F4NQiSmnS4QLlJnt6dS7OBeDUIkppv_rShJkp5wlDlRIK0xqTaw.png"&gt;&lt;/p&gt;&lt;p&gt;</w:t>
      </w:r>
      <w:r>
        <w:rPr>
          <w:sz w:val="32"/>
          <w:szCs w:val="32"/>
        </w:rPr>
        <w:t>第四点，动作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双方同时举起刺刀时，那些过去积压的心情终于得到了释放。两人开始缓慢而坚定地逼近对方，不断发出尖锐的声音。这是一种力量展示，也是一种宣泄。随着距离缩短，那盏提灯被迫摇晃，它仿佛在诉说着“请停止吧，请不要让这变得残酷”。</w:t>
      </w:r>
      <w:r>
        <w:rPr>
          <w:sz w:val="32"/>
          <w:szCs w:val="32"/>
        </w:rPr>
        <w:t>&lt;/p&gt;&lt;p&gt;&lt;img src="/static-img/G807UO6QkSF4R0Mr3qIv6tLhAuUme3p1Ls4F4NQiSmnS4QLlJnt6dS7OBeDUIkppv_rShJkp5wlDlRIK0xqTaw.png"&gt;&lt;/p&gt;&lt;p&gt;</w:t>
      </w:r>
      <w:r>
        <w:rPr>
          <w:sz w:val="32"/>
          <w:szCs w:val="32"/>
        </w:rPr>
        <w:t>第五点，结局变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最后一刻，当两把刺刀几乎触及彼此时，那女子突然停下脚步。她意识到，无论结果如何，这样的行为都会带给周围的人太多痛苦。她转身离开，而那男子也跟随她的步伐走去。在离去的一刹那，他回头瞥了一眼，那盏曾经照亮他们道路的小提灯已经熄灭了它最后一点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小镇上再也没有人见过他们两个人的踪迹。但人们传说，说在每个风和月明的时候，都会有人偶尔抬头，看向那些曾经发生过激烈战斗的地方。当那些目光遇见的时候，便是它们重新燃烧起来的时候。或许，有朝一日，当所有事情都平息下来，我们可以找到勇气，再次打开心扉，让爱重新照进来，就像那盏小提灯一样温暖而又强大。不管怎样，“提灯看刺刀番外”总是一个值得我们深思的问题：在追求真理、正义或爱恋过程中，我们是否能做出正确选择？</w:t>
      </w:r>
      <w:r>
        <w:rPr>
          <w:sz w:val="32"/>
          <w:szCs w:val="32"/>
        </w:rPr>
        <w:t>&lt;/p&gt;&lt;p&gt;&lt;a href = "/doc/555447-</w:t>
      </w:r>
      <w:r>
        <w:rPr>
          <w:sz w:val="32"/>
          <w:szCs w:val="32"/>
        </w:rPr>
        <w:t>夜幕下的决斗刺刀闪烁的光辉</w:t>
      </w:r>
      <w:r>
        <w:rPr>
          <w:sz w:val="32"/>
          <w:szCs w:val="32"/>
        </w:rPr>
        <w:t>.doc" rel="alternate" download="555447-</w:t>
      </w:r>
      <w:r>
        <w:rPr>
          <w:sz w:val="32"/>
          <w:szCs w:val="32"/>
        </w:rPr>
        <w:t>夜幕下的决斗刺刀闪烁的光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