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贫穷中的解约探索经济困境下的离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贫穷中的解约：探索经济困境下的离婚体验</w:t>
      </w:r>
      <w:r>
        <w:rPr>
          <w:sz w:val="32"/>
          <w:szCs w:val="32"/>
        </w:rPr>
        <w:t>&lt;/p&gt;&lt;p&gt;&lt;img src="/static-img/8uawQubADzQUuYAhwceNTJ4LCTUCuhUpNqyw6ZDcUUw1JCLvCltGTN6H0N_n5x4C.jpg"&gt;&lt;/p&gt;&lt;p&gt;</w:t>
      </w:r>
      <w:r>
        <w:rPr>
          <w:sz w:val="32"/>
          <w:szCs w:val="32"/>
        </w:rPr>
        <w:t>在这个物是人非的社会里，金钱往往成为关系破裂的重要原因之一。然而，当一对夫妇面临着共同财务的窘迫时，他们之间的纠葛却可能因为“没钱离婚”而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没钱离婚”的话题从来就不是一个简单的问题。很多时候，这背后隐藏着更深层次的问题，比如缺乏沟通、信任危机和价值观差异等。在经济困难的情况下，这些问题往往会被放大，从而导致两人间矛盾激化，最终走向分手。</w:t>
      </w:r>
      <w:r>
        <w:rPr>
          <w:sz w:val="32"/>
          <w:szCs w:val="32"/>
        </w:rPr>
        <w:t>&lt;/p&gt;&lt;p&gt;&lt;img src="/static-img/kBIXCwASsQWCbydolp2bvJ4LCTUCuhUpNqyw6ZDcUUyCjOdjs-Fo2pUJcKBFcSL2rDhIolf3HQ2-XtckJDFhFHuBH4g39TovLpGLsQUBMA-A_cEYhO65-d5xolye0Myn_t2Tfrj4omHlhfm_OXeqUQ.jpg"&gt;&lt;/p&gt;&lt;p&gt;</w:t>
      </w:r>
      <w:r>
        <w:rPr>
          <w:sz w:val="32"/>
          <w:szCs w:val="32"/>
        </w:rPr>
        <w:t>李梅和张伟就是这样一个例子。当他们结婚的时候，张伟有稳定的工作，而李梅则是一名自由职业者，收入不固定。一年多下来，张伟因为一次意外失去了工作，而李梅也由于生病长期无法工作。随着时间推移，他们俩都陷入了巨大的经济压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明白要解决这场危机，但由于缺乏共同努力和资源，他们最终决定采取“没钱离婚”的方式。这不仅仅是一个法律上的选择，更是一种生活状态下的逃避，因为他们意识到，在这样的经济环境下，再想维持下去已经是不现实了。</w:t>
      </w:r>
      <w:r>
        <w:rPr>
          <w:sz w:val="32"/>
          <w:szCs w:val="32"/>
        </w:rPr>
        <w:t>&lt;/p&gt;&lt;p&gt;&lt;img src="/static-img/UV22qoZWZLTMKvsRU3eNe54LCTUCuhUpNqyw6ZDcUUyCjOdjs-Fo2pUJcKBFcSL2rDhIolf3HQ2-XtckJDFhFHuBH4g39TovLpGLsQUBMA-A_cEYhO65-d5xolye0Myn_t2Tfrj4omHlhfm_OXeqUQ.jpg"&gt;&lt;/p&gt;&lt;p&gt;</w:t>
      </w:r>
      <w:r>
        <w:rPr>
          <w:sz w:val="32"/>
          <w:szCs w:val="32"/>
        </w:rPr>
        <w:t>此外，还有一些案例显示，即使是在没有足够资金的情况下，也有人依然选择坚守爱情，一起度过困难时期。王晓丽和刘磊正是这样的例子。在经历了一段艰辛的人生之后，他们决定一起奋斗出来，从零开始建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并没有像其他夫妻那样拥有豪华的物质世界，但他们通过自己的努力，逐渐克服了贫穷带来的挑战，并且在这个过程中找到了彼此相互依赖、共同成长的情感支持。这让我们看到了即便是在“没钱离婚”的情况下，只要两个人能够心存希望，并且愿意为对方付出，那么爱情还是能够抵御一切考验的。</w:t>
      </w:r>
      <w:r>
        <w:rPr>
          <w:sz w:val="32"/>
          <w:szCs w:val="32"/>
        </w:rPr>
        <w:t>&lt;/p&gt;&lt;p&gt;&lt;img src="/static-img/AYLRGPb5orcm8MqQYVIN6Z4LCTUCuhUpNqyw6ZDcUUyCjOdjs-Fo2pUJcKBFcSL2rDhIolf3HQ2-XtckJDFhFHuBH4g39TovLpGLsQUBMA-A_cEYhO65-d5xolye0Myn_t2Tfrj4omHlhfm_OXeqUQ.png"&gt;&lt;/p&gt;&lt;p&gt;</w:t>
      </w:r>
      <w:r>
        <w:rPr>
          <w:sz w:val="32"/>
          <w:szCs w:val="32"/>
        </w:rPr>
        <w:t>总之，“没钱离婚”是一个涉及心理、社会、法律等多个方面的话题，它揭示了现代家庭关系的一种特殊现象——在金钱压力的作用下，不同人的反应各异，有的是选择逃避，有的是选择坚守。而无论如何，这样的经历都会对每个人产生深远影响，让人们更加珍惜那些真正值得珍视的事物。</w:t>
      </w:r>
      <w:r>
        <w:rPr>
          <w:sz w:val="32"/>
          <w:szCs w:val="32"/>
        </w:rPr>
        <w:t>&lt;/p&gt;&lt;p&gt;&lt;a href = "/doc/555407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贫穷中的解约探索经济困境下的离婚体验</w:t>
      </w:r>
      <w:r>
        <w:rPr>
          <w:sz w:val="32"/>
          <w:szCs w:val="32"/>
        </w:rPr>
        <w:t>.doc" rel="alternate" download="555407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贫穷中的解约探索经济困境下的离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