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片一套二套乱码三套收集挑战日本收藏家们的卡牌乱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卡乱码三：收藏家们的挑战与乐趣</w:t>
      </w:r>
      <w:r>
        <w:rPr>
          <w:sz w:val="32"/>
          <w:szCs w:val="32"/>
        </w:rPr>
        <w:t>&lt;/p&gt;&lt;p&gt;&lt;img src="/static-img/qPIauNpSLXYTWmgaEMRThdLhAuUme3p1Ls4F4NQiSmlk1y2RUyTZnYGHOVs470YN.png"&gt;&lt;/p&gt;&lt;p&gt;</w:t>
      </w:r>
      <w:r>
        <w:rPr>
          <w:sz w:val="32"/>
          <w:szCs w:val="32"/>
        </w:rPr>
        <w:t>是不是每张卡片都有它独特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迷幻色彩和复杂设计的世界里，日本卡牌收藏不仅仅是一种爱好，更是一种艺术形式。从传统的明信片到现代数字化的虚拟卡片，每一张都蕴含着故事和历史。然而，在这场追求完美收集的大赛中，有一种特殊现象逐渐显现——“日本卡一、二、乱码三”。这意味着一些勇敢而执着的收藏者，不惜一切代价地追求那些看似无序却又深具魅力的混合套装。</w:t>
      </w:r>
      <w:r>
        <w:rPr>
          <w:sz w:val="32"/>
          <w:szCs w:val="32"/>
        </w:rPr>
        <w:t>&lt;/p&gt;&lt;p&gt;&lt;img src="/static-img/QqIqWeG6kytTEeF6-WErjdLhAuUme3p1Ls4F4NQiSmnS4QLlJnt6dS7OBeDUIkppv_rShJkp5wlDlRIK0xqTaw.png"&gt;&lt;/p&gt;&lt;p&gt;</w:t>
      </w:r>
      <w:r>
        <w:rPr>
          <w:sz w:val="32"/>
          <w:szCs w:val="32"/>
        </w:rPr>
        <w:t>那么，这些乱码套装又是怎么形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这些乱码套装，它们通常是由不同系列、不同的年代甚至完全不相关主题的一些卡片组成。这可能源于某个时期内，一些制造商为了促销或减少库存，将多种类型的手牌混入了同一个盒子里。当这些盒子被打开并开始分发时，人们发现自己手中握有一批看似随机但实际上既精致又珍贵的手牌。这让那些早已习惯了寻找稀缺品的小伙伴们兴奋不已，因为他们知道，即便是不完整也能找到隐藏在其中宝贵的心脏。</w:t>
      </w:r>
      <w:r>
        <w:rPr>
          <w:sz w:val="32"/>
          <w:szCs w:val="32"/>
        </w:rPr>
        <w:t>&lt;/p&gt;&lt;p&gt;&lt;img src="/static-img/cAbkY55eTkUvYoAjxLzXAtLhAuUme3p1Ls4F4NQiSmnS4QLlJnt6dS7OBeDUIkppv_rShJkp5wlDlRIK0xqTaw.png"&gt;&lt;/p&gt;&lt;p&gt;</w:t>
      </w:r>
      <w:r>
        <w:rPr>
          <w:sz w:val="32"/>
          <w:szCs w:val="32"/>
        </w:rPr>
        <w:t>它们为什么会如此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获得一张罕见或者难以找到的手牌，是对个人智力和运气的一次考验。而对于那些更为严肃且专业的人士，他们往往能够识别出哪些真正值得珍视，并且愿意为此付出巨大的努力来寻找。这种热情并不局限于单纯物质上的积累，而是在于理解背后故事以及它们所代表的情感意义。</w:t>
      </w:r>
      <w:r>
        <w:rPr>
          <w:sz w:val="32"/>
          <w:szCs w:val="32"/>
        </w:rPr>
        <w:t>&lt;/p&gt;&lt;p&gt;&lt;img src="/static-img/PYbb4SCbBXIGVO7TblO6b9LhAuUme3p1Ls4F4NQiSmnS4QLlJnt6dS7OBeDUIkppv_rShJkp5wlDlRIK0xqTaw.png"&gt;&lt;/p&gt;&lt;p&gt;</w:t>
      </w:r>
      <w:r>
        <w:rPr>
          <w:sz w:val="32"/>
          <w:szCs w:val="32"/>
        </w:rPr>
        <w:t>如何才能成为这一领域中的佼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场不断变化且竞争激烈的大赛中脱颖而出，你需要具备极高的地理知识、市场洞察力以及策略思考能力。首先，要了解市场动态，对不同时间段内流行趋势保持敏感；其次，要掌握足够多关于各类手牌的情况，以便在混沌之中寻找到那几分必然；最后，还需要学会有效地利用资源，比如网络平台、社交圈等，以获取信息并建立合作关系。</w:t>
      </w:r>
      <w:r>
        <w:rPr>
          <w:sz w:val="32"/>
          <w:szCs w:val="32"/>
        </w:rPr>
        <w:t>&lt;/p&gt;&lt;p&gt;&lt;img src="/static-img/tvd7ymRY7qZ4iRbWR82pRdLhAuUme3p1Ls4F4NQiSmnS4QLlJnt6dS7OBeDUIkppv_rShJkp5wlDlRIK0xqTaw.png"&gt;&lt;/p&gt;&lt;p&gt;</w:t>
      </w:r>
      <w:r>
        <w:rPr>
          <w:sz w:val="32"/>
          <w:szCs w:val="32"/>
        </w:rPr>
        <w:t>面对挑战，我们是否也能找到自己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翻阅厚重书架上各种奇异之物，或是在网页间跳跃穿梭之间搜寻心仪之物的时候，那份紧迫感与期待，就是一种前所未有的快乐。在这个过程中，无论结果如何，我们都将体验到成长与学习，同时培养出了耐心和毅力，这本身就是一种胜利。而对于那些已经加入这一大家庭的人来说，无疑正处于一次一次探索未知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游戏究竟有没有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从传统意义上讲，最终获得所有需求数量及品质合适集合套件的人可以被称作赢家。但如果我们换个角度观察，那么每一个人，都是一位英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充满了惊喜与挑战，而他们共同构成了这个丰富多彩世界的一部分。在这里，没有输赢，只有共鸣与享受。而对于那些勇敢追梦的人来说，即使未来还会出现更多新的挑战，但现在拥抱这一切，就足以让我们的生活变得更加丰富多彩。</w:t>
      </w:r>
      <w:r>
        <w:rPr>
          <w:sz w:val="32"/>
          <w:szCs w:val="32"/>
        </w:rPr>
        <w:t>&lt;/p&gt;&lt;p&gt;&lt;a href = "/doc/555340-</w:t>
      </w:r>
      <w:r>
        <w:rPr>
          <w:sz w:val="32"/>
          <w:szCs w:val="32"/>
        </w:rPr>
        <w:t>日本卡片一套二套乱码三套收集挑战日本收藏家们的卡牌乱码挑战</w:t>
      </w:r>
      <w:r>
        <w:rPr>
          <w:sz w:val="32"/>
          <w:szCs w:val="32"/>
        </w:rPr>
        <w:t>.doc" rel="alternate" download="555340-</w:t>
      </w:r>
      <w:r>
        <w:rPr>
          <w:sz w:val="32"/>
          <w:szCs w:val="32"/>
        </w:rPr>
        <w:t>日本卡片一套二套乱码三套收集挑战日本收藏家们的卡牌乱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