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BD-</w:t>
      </w:r>
      <w:r>
        <w:rPr>
          <w:sz w:val="48"/>
          <w:szCs w:val="48"/>
        </w:rPr>
        <w:t>温馨回忆中的光辉岁月致敬一代巾帼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回忆中的光辉岁月：致敬一代巾帼英雄</w:t>
      </w:r>
      <w:r>
        <w:rPr>
          <w:sz w:val="32"/>
          <w:szCs w:val="32"/>
        </w:rPr>
        <w:t>&lt;/p&gt;&lt;p&gt;&lt;img src="/static-img/r6h7ZtanOEwcQeVTqd3SXeypT0mw5smTr7CIxqChi6-DojItHaIloQLyNbxvrov0.jpg"&gt;&lt;/p&gt;&lt;p&gt;</w:t>
      </w:r>
      <w:r>
        <w:rPr>
          <w:sz w:val="32"/>
          <w:szCs w:val="32"/>
        </w:rPr>
        <w:t>在这个充满挑战和变革的时代，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不仅是一位母亲，更是我们家庭中不可或缺的一员。她的坚韧与智慧，如同阳光般温暖人心，照亮了我童年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夜幕降临，我总会躺在床上望着天花板上的星星，不禁想象那些遥远的星系里是否也有像我妈妈一样的勇敢女性。在这个世界上，她是我最大的星辰，引领我走向成长之路。</w:t>
      </w:r>
      <w:r>
        <w:rPr>
          <w:sz w:val="32"/>
          <w:szCs w:val="32"/>
        </w:rPr>
        <w:t>&lt;/p&gt;&lt;p&gt;&lt;img src="/static-img/GJPJ0e51VJ-gknN2mSnhb-ypT0mw5smTr7CIxqChi6-mtKLuN4DnoB6ZYD0wae6vmyMsLa_1UyffoK7OkFQmjz9EmhSwDG5o6wNjQSxVlEtWgbCZ5JREox1DVL2ecX9nrNUO3MnCqT3T0dZUenyYBw.jpg"&gt;&lt;/p&gt;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是一位多才多艺的女性。她不仅能够精通厨房里的所有秘密，还擅长缝纫、绣花和画画。每当周末，她都会带着我去公园散步，或是在家里做一些小手工，让那个小小的世界变得更加丰富多彩。我常常会坐在她旁边，看着她细腻的手指操作针线或者调料盘，对她的耐心与技艺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她还有着一种超凡脱俗的教育理念。她认为学习不是简单地背诵，而是要通过实践来深化理解。这一点，在我的童年经历中体现得淋漓尽致。当时，我们家附近开了一家新开业的小学，我对那里充满了好奇。于是，有一次，我跟随老师去学校参观，那个地方让我印象深刻。在那里，我看到了书籍堆积如山、桌椅排列整齐的小教室，以及孩子们兴奋而专注的情景。那一刻，我意识到学习是一个无穷尽的大海，而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正是我航行其中必要的地图。</w:t>
      </w:r>
      <w:r>
        <w:rPr>
          <w:sz w:val="32"/>
          <w:szCs w:val="32"/>
        </w:rPr>
        <w:t>&lt;/p&gt;&lt;p&gt;&lt;img src="/static-img/D1_VRx2kSuIE77STGrHdS-ypT0mw5smTr7CIxqChi6-mtKLuN4DnoB6ZYD0wae6vmyMsLa_1UyffoK7OkFQmjz9EmhSwDG5o6wNjQSxVlEtWgbCZ5JREox1DVL2ecX9nrNUO3MnCqT3T0dZUenyYBw.jpg"&gt;&lt;/p&gt;&lt;p&gt;</w:t>
      </w:r>
      <w:r>
        <w:rPr>
          <w:sz w:val="32"/>
          <w:szCs w:val="32"/>
        </w:rPr>
        <w:t>当然，这样的成长也伴随着挑战和困难。在面对生活中的挫折时，她从未放弃过信念，也从未失去过希望。有一次，当我因为成绩不好而感到沮丧的时候，她静静地坐下，与我一起分析问题，并给予了鼓励和指导。那份默默付出的关怀，让那段时间成为我人生中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看到身为父母的人们用相同的心态抚养他们自己的孩子时，便又想起了“我的好妈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。她们就像是太阳一般，无条件地照耀，为子孙后代点燃希望之火。而对于那些有幸拥有这样的母亲的人来说，我们应该珍惜这份恩情，用我们的行动来回报他们所给予我们的爱与支持。</w:t>
      </w:r>
      <w:r>
        <w:rPr>
          <w:sz w:val="32"/>
          <w:szCs w:val="32"/>
        </w:rPr>
        <w:t>&lt;/p&gt;&lt;p&gt;&lt;img src="/static-img/ynRzuTTBDbnXnHEZ1aSJ7OypT0mw5smTr7CIxqChi6-mtKLuN4DnoB6ZYD0wae6vmyMsLa_1UyffoK7OkFQmjz9EmhSwDG5o6wNjQSxVlEtWgbCZ5JREox1DVL2ecX9nrNUO3MnCqT3T0dZUenyYBw.jpg"&gt;&lt;/p&gt;&lt;p&gt;</w:t>
      </w:r>
      <w:r>
        <w:rPr>
          <w:sz w:val="32"/>
          <w:szCs w:val="32"/>
        </w:rPr>
        <w:t>最后，让我们向世间所有伟大的母亲致以最崇高的敬意，因为她们就是生命中的灯塔——永远值得我们尊重、感激并传颂！</w:t>
      </w:r>
      <w:r>
        <w:rPr>
          <w:sz w:val="32"/>
          <w:szCs w:val="32"/>
        </w:rPr>
        <w:t>&lt;/p&gt;&lt;p&gt;&lt;a href = "/doc/555173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-</w:t>
      </w:r>
      <w:r>
        <w:rPr>
          <w:sz w:val="32"/>
          <w:szCs w:val="32"/>
        </w:rPr>
        <w:t>温馨回忆中的光辉岁月致敬一代巾帼英雄</w:t>
      </w:r>
      <w:r>
        <w:rPr>
          <w:sz w:val="32"/>
          <w:szCs w:val="32"/>
        </w:rPr>
        <w:t>.doc" rel="alternate" download="555173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-</w:t>
      </w:r>
      <w:r>
        <w:rPr>
          <w:sz w:val="32"/>
          <w:szCs w:val="32"/>
        </w:rPr>
        <w:t>温馨回忆中的光辉岁月致敬一代巾帼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