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重铸狂欢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重铸：狂欢与权力的交织</w:t>
      </w:r>
      <w:r>
        <w:rPr>
          <w:sz w:val="32"/>
          <w:szCs w:val="32"/>
        </w:rPr>
        <w:t>&lt;/p&gt;&lt;p&gt;&lt;img src="/static-img/3Qd6GUCk4Cuf7CUzk2B4_NLhAuUme3p1Ls4F4NQiSmlk1y2RUyTZnYGHOVs470YN.jpg"&gt;&lt;/p&gt;&lt;p&gt;</w:t>
      </w:r>
      <w:r>
        <w:rPr>
          <w:sz w:val="32"/>
          <w:szCs w:val="32"/>
        </w:rPr>
        <w:t>在历史的长河中，有些人凭借非凡的才能和不羁的个性，选择了走一条独特的人生道路。他们用自己的方式来“覆手天下为卿狂”，以极致的野心和勇气去追求无限可能。在这个过程中，他们往往会伴随着狂喜与痛苦、权力与牺牲相互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样一个人物，他改变了欧洲政治格局，用军事上的胜利和政治上的智慧，在短暂的一生里尝试过征服世界。他的名言“我不是为了法国而战，我是为了我的荣誉。”正体现了他那强烈的自我认同以及对权力的渴望。他的一生充满了起伏，但他那种不畏艰难、敢于拼搏的心态，让后世称赞他为“战争之神”。</w:t>
      </w:r>
      <w:r>
        <w:rPr>
          <w:sz w:val="32"/>
          <w:szCs w:val="32"/>
        </w:rPr>
        <w:t>&lt;/p&gt;&lt;p&gt;&lt;img src="/static-img/uh2CXpMHHYH-eZFOyPVHhdLhAuUme3p1Ls4F4NQiSmnS4QLlJnt6dS7OBeDUIkppv_rShJkp5wlDlRIK0xqTaw.jpg"&gt;&lt;/p&gt;&lt;p&gt;</w:t>
      </w:r>
      <w:r>
        <w:rPr>
          <w:sz w:val="32"/>
          <w:szCs w:val="32"/>
        </w:rPr>
        <w:t>另外，我们不能忽略的是亚历山大大帝，这位古希腊传奇人物，他统治下的帝国扩张速度令人瞩目。他不仅征服并融合多个民族，还推广希腊文化，使得他的帝国成为文明交流的一个重要枢纽。当时期史学家描述他时常常提到“覆手天下为卿狂”的状态，那种对于更广阔天地未知领域探索的心理驱动力，是现代人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当代科技界的大师，比如乔布斯，他创立苹果公司，将个人电脑从专业领域带入家庭，并通过创新设计让产品简洁而美观。尽管在生活中的许多方面乔布斯都有其挑剔的地方，但在工作上，他那种只做自己认为最好的产品，不顾市场反馈，只顾自己的激情，这种精神可以说是典型的“覆手天下为卿狂”。</w:t>
      </w:r>
      <w:r>
        <w:rPr>
          <w:sz w:val="32"/>
          <w:szCs w:val="32"/>
        </w:rPr>
        <w:t>&lt;/p&gt;&lt;p&gt;&lt;img src="/static-img/5XOq0e70LcnLJkol4B85YtLhAuUme3p1Ls4F4NQiSmnS4QLlJnt6dS7OBeDUIkppv_rShJkp5wlDlRIK0xqTaw.jpg"&gt;&lt;/p&gt;&lt;p&gt;</w:t>
      </w:r>
      <w:r>
        <w:rPr>
          <w:sz w:val="32"/>
          <w:szCs w:val="32"/>
        </w:rPr>
        <w:t>总结来说，“覆手天下为卿狂”这句话并不仅仅是一个简单的情绪表达，它背后承载着一种超越自我、追求卓越的意志。这是一种能够影响时代，也能够被时代所影响的人生的态度。而那些曾经或正在用这种态度去铸就辉煌的人物，他们虽然有的命运悲剧结束，有的是英雄般留名青史，但共同点却是那份不可思议的执着与热情。</w:t>
      </w:r>
      <w:r>
        <w:rPr>
          <w:sz w:val="32"/>
          <w:szCs w:val="32"/>
        </w:rPr>
        <w:t>&lt;/p&gt;&lt;p&gt;&lt;a href = "/doc/555161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重铸狂欢与权力的交织</w:t>
      </w:r>
      <w:r>
        <w:rPr>
          <w:sz w:val="32"/>
          <w:szCs w:val="32"/>
        </w:rPr>
        <w:t>.doc" rel="alternate" download="555161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重铸狂欢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