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探索极致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：探索极致娱乐体验</w:t>
      </w:r>
      <w:r>
        <w:rPr>
          <w:sz w:val="32"/>
          <w:szCs w:val="32"/>
        </w:rPr>
        <w:t>&lt;/p&gt;&lt;p&gt;&lt;img src="/static-img/cWzacUdktKws5_2sRVurWoA_vbz_jNvJH35axPhOxOhk1y2RUyTZnYGHOVs470YN.jpg"&gt;&lt;/p&gt;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短视频平台成为了人们日常生活中不可或缺的一部分。无论是快乐、悲伤还是刺激，每个人的心灵都渴望被触动。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，不仅是一种新颖的娱乐方式，更是一次深入人心的体验之旅。</w:t>
      </w:r>
      <w:r>
        <w:rPr>
          <w:sz w:val="32"/>
          <w:szCs w:val="32"/>
        </w:rPr>
        <w:t>&lt;/p&gt;&lt;p&gt;&lt;img src="/static-img/vFkL8cckA5OVj_WsgBb8MYA_vbz_jNvJH35axPhOxOjS4QLlJnt6dS7OBeDUIkppv_rShJkp5wlDlRIK0xqTaw.jpg"&gt;&lt;/p&gt;&lt;p&gt;</w:t>
      </w:r>
      <w:r>
        <w:rPr>
          <w:sz w:val="32"/>
          <w:szCs w:val="32"/>
        </w:rPr>
        <w:t>做受与自我表达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这种形式之前，我们首先要理解“做受”这一概念，它源于网络用语，指的是一种角色扮演行为。在这个过程中，参与者会根据自己的喜好和创意，扮演不同的角色，从而展现出自己独特的个性和情感。这不仅仅是简单的模仿，而是一种自我表达和释放情绪的手段。</w:t>
      </w:r>
      <w:r>
        <w:rPr>
          <w:sz w:val="32"/>
          <w:szCs w:val="32"/>
        </w:rPr>
        <w:t>&lt;/p&gt;&lt;p&gt;&lt;img src="/static-img/tSfvVvLDdoa21lwgkjB1IIA_vbz_jNvJH35axPhOxOjS4QLlJnt6dS7OBeDUIkppv_rShJkp5wlDlRIK0xqTaw.jpg"&gt;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享受到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小视频体验，你需要制定一个计划。一开始，可以从选择一个你喜欢或者对其有兴趣的话题作为基础，比如时尚、美食、旅行等，然后思考如何将这些元素融入到你的故事里。接着，为你的角色设计服装、背景环境以及必要的情境设定，这些细节对于提升观众的情感共鸣至关重要。</w:t>
      </w:r>
      <w:r>
        <w:rPr>
          <w:sz w:val="32"/>
          <w:szCs w:val="32"/>
        </w:rPr>
        <w:t>&lt;/p&gt;&lt;p&gt;&lt;img src="/static-img/0V7ns3ZjOujeZuQ2zzsBBoA_vbz_jNvJH35axPhOxOjS4QLlJnt6dS7OBeDUIkppv_rShJkp5wlDlRIK0xqTaw.jpg"&gt;&lt;/p&gt;&lt;p&gt;</w:t>
      </w:r>
      <w:r>
        <w:rPr>
          <w:sz w:val="32"/>
          <w:szCs w:val="32"/>
        </w:rPr>
        <w:t>角色塑造与剧本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有了明确的想法后，就可以开始为你的角色塑造形象。这包括角色的性格特点、说话方式甚至是表情。同时，你还需要编写一份剧本来指导整个过程，让每一步都保持连贯性。此外，不要忘记拍摄技巧也是非常关键的一环，无论是在画面布局上还是光影效果上，都能大大提高视觉冲击力。</w:t>
      </w:r>
      <w:r>
        <w:rPr>
          <w:sz w:val="32"/>
          <w:szCs w:val="32"/>
        </w:rPr>
        <w:t>&lt;/p&gt;&lt;p&gt;&lt;img src="/static-img/Z1fPyUDBPLQVUjQWl75gpoA_vbz_jNvJH35axPhOxOjS4QLlJnt6dS7OBeDUIkppv_rShJkp5wlDlRIK0xqTaw.jpg"&gt;&lt;/p&gt;&lt;p&gt;</w:t>
      </w:r>
      <w:r>
        <w:rPr>
          <w:sz w:val="32"/>
          <w:szCs w:val="32"/>
        </w:rPr>
        <w:t>拍摄技巧与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要注意使用高质量设备，以保证画面的清晰度。此外，音效也同样重要，因为它能够增强观众对故事的情感投入。在编辑阶段，要进行精细调整，使得整体作品流畅自然且引人注目。如果可能的话，可以添加一些音乐或者特效来增加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反馈：社交媒体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步骤之后，最终就是分享你的作品给世界见识。你可以通过社交媒体平台，如抖音、小红书等，将你的劳作展示出来，并期待收到的反馈。不管是正面的鼓励还是建设性的批评，都能帮助你不断进步并找到更多创意点子。而最好的奖赏莫过于看到粉丝们因为你的努力而感到开心，这才是一个真正成功的小视频制作人的标志所在。</w:t>
      </w:r>
      <w:r>
        <w:rPr>
          <w:sz w:val="32"/>
          <w:szCs w:val="32"/>
        </w:rPr>
        <w:t>&lt;/p&gt;&lt;p&gt;&lt;a href = "/doc/555160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探索极致娱乐体验</w:t>
      </w:r>
      <w:r>
        <w:rPr>
          <w:sz w:val="32"/>
          <w:szCs w:val="32"/>
        </w:rPr>
        <w:t>.doc" rel="alternate" download="555160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探索极致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