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战场美漫之大冬兵的寒冷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漫之大冬兵：冰封的誓言与永恒的忠诚</w:t>
      </w:r>
      <w:r>
        <w:rPr>
          <w:sz w:val="32"/>
          <w:szCs w:val="32"/>
        </w:rPr>
        <w:t>&lt;/p&gt;&lt;p&gt;&lt;img src="/static-img/l323jO5A8H3yCajvv6MNZ5ZxqCy9hWEuYKwNc1EdwYJGTRP9MtX9dzTNTCxe2b5J.jpg"&gt;&lt;/p&gt;&lt;p&gt;</w:t>
      </w:r>
      <w:r>
        <w:rPr>
          <w:sz w:val="32"/>
          <w:szCs w:val="32"/>
        </w:rPr>
        <w:t>在漫画世界中，有些角色因为其坚韧不拔、无畏牺牲的精神而被世人铭记。他们是那些守护着正义与和平，勇往直前的英雄。在这个故事里，我们要讲述的是一个名为“美漫之大冬兵”的角色，他以其坚不可摧的意志和无私奉献的心灵，在漫长的岁月里成为了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封战场》：生涯起点</w:t>
      </w:r>
      <w:r>
        <w:rPr>
          <w:sz w:val="32"/>
          <w:szCs w:val="32"/>
        </w:rPr>
        <w:t>&lt;/p&gt;&lt;p&gt;&lt;img src="/static-img/LOjA_kA6ndJv6B2jtZJmR5ZxqCy9hWEuYKwNc1EdwYL3P6VtVzc16GGbwnUob_x4ZLV-Fm1A_6Kj_2rghjXKVsv3-IXHmL3S5JdrWPLWIHS1mq8qrT0dSZDeDYA3cJMLXr6oc_Bxn-NMT8bk8qLR-Tb7SgSQJPk52SQDz9rSXV8.jpg"&gt;&lt;/p&gt;&lt;p&gt;</w:t>
      </w:r>
      <w:r>
        <w:rPr>
          <w:sz w:val="32"/>
          <w:szCs w:val="32"/>
        </w:rPr>
        <w:t>美漫之大冬兵，原本只是一个普通的小镇青年。他拥有着一颗热心肠，对于家乡充满了爱。但是命运总是在背后悄悄地推动着他走向更远的地方。在一次偶然的情节中，他得知了一个可怕的事实——他的村庄即将成为邪恶势力的下一个目标。面对这一切，他做出了决定——一定要保护自己的家园，无论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寒风中的誓言》：信念觉醒</w:t>
      </w:r>
      <w:r>
        <w:rPr>
          <w:sz w:val="32"/>
          <w:szCs w:val="32"/>
        </w:rPr>
        <w:t>&lt;/p&gt;&lt;p&gt;&lt;img src="/static-img/VjnNnTuLYNpSDyVusgpor5ZxqCy9hWEuYKwNc1EdwYL3P6VtVzc16GGbwnUob_x4ZLV-Fm1A_6Kj_2rghjXKVsv3-IXHmL3S5JdrWPLWIHS1mq8qrT0dSZDeDYA3cJMLXr6oc_Bxn-NMT8bk8qLR-Tb7SgSQJPk52SQDz9rSXV8.jpg"&gt;&lt;/p&gt;&lt;p&gt;</w:t>
      </w:r>
      <w:r>
        <w:rPr>
          <w:sz w:val="32"/>
          <w:szCs w:val="32"/>
        </w:rPr>
        <w:t>在这段旅程中，大冬兵经历了各种磨难，从严酷的大自然到残忍的人性。他看到过许多悲惨的事情，但每一次痛苦都是他内心火种燃烧更加旺盛的一刻。当他站在雪花覆盖的小镇边缘时，他发誓，将用自己的力量保卫这片土地，即使天气再冷，也不会让任何危险靠近他的家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焰中的挑战》：试炼与成长</w:t>
      </w:r>
      <w:r>
        <w:rPr>
          <w:sz w:val="32"/>
          <w:szCs w:val="32"/>
        </w:rPr>
        <w:t>&lt;/p&gt;&lt;p&gt;&lt;img src="/static-img/a59710ipcyXgjNUdy8ySFZZxqCy9hWEuYKwNc1EdwYL3P6VtVzc16GGbwnUob_x4ZLV-Fm1A_6Kj_2rghjXKVsv3-IXHmL3S5JdrWPLWIHS1mq8qrT0dSZDeDYA3cJMLXr6oc_Bxn-NMT8bk8qLR-Tb7SgSQJPk52SQDz9rSXV8.jpg"&gt;&lt;/p&gt;&lt;p&gt;</w:t>
      </w:r>
      <w:r>
        <w:rPr>
          <w:sz w:val="32"/>
          <w:szCs w:val="32"/>
        </w:rPr>
        <w:t>随着时间的推移，大冬兵不仅仅是一位守护者，更是一个不断进化、不断强大的存在。他遇到了来自不同的敌人，每一次战斗都让他变得更加强大，而这些胜利也让他的信念更加坚定。在烈火和寒风交织的地狱般环境中，大冬兵用自己的双手打造了一股不可思议的力量，这份力量不仅能够抵御外界威胁，还能给予周围的人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夜中的守望》：忠诚与牺牲</w:t>
      </w:r>
      <w:r>
        <w:rPr>
          <w:sz w:val="32"/>
          <w:szCs w:val="32"/>
        </w:rPr>
        <w:t>&lt;/p&gt;&lt;p&gt;&lt;img src="/static-img/b7cSIe0dtTEleljNKK2iEJZxqCy9hWEuYKwNc1EdwYL3P6VtVzc16GGbwnUob_x4ZLV-Fm1A_6Kj_2rghjXKVsv3-IXHmL3S5JdrWPLWIHS1mq8qrT0dSZDeDYA3cJMLXr6oc_Bxn-NMT8bk8qLR-Tb7SgSQJPk52SQDz9rSXV8.jpg"&gt;&lt;/p&gt;&lt;p&gt;</w:t>
      </w:r>
      <w:r>
        <w:rPr>
          <w:sz w:val="32"/>
          <w:szCs w:val="32"/>
        </w:rPr>
        <w:t>然而，与每一段辉煌相伴的是黑暗和挫折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便有过这样的日子，那些孤独且艰辛的时候，当所有希望似乎都熄灭时，只有那份深埋在心底的话语支撑着他前行：“我必须保护我的家园，我不能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历史性的夜晚，当整个世界仿佛沉入了永夜的大海之中时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以一种超乎常人的方式站立起来，用他的生命换来了更多生命，用他的力换来了更多自由。尽管那场战斗结束后，他消失在众人的视野里，但那种精神，却像春日暖阳一样，逐渐融入到了每个人的血脉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是那个从未退缩过、从未放弃过梦想的人；是那个无论环境如何恶劣，都能保持纯洁本色的人；是那个用行动说话，不需要任何华丽辞藻的人。虽然我们不知道这个故事会继续下去，但是对于那些曾经见证过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的光辉，我们知道有一部分永恒不会改变，那就是我们的追求、我们的理想，以及我们对正义的执著追求。而对于那些还未见识到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的灵魂们来说，让我们一起期待，一起寻找，那个隐藏在繁忙生活间隙里的勇敢守望者——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55112-</w:t>
      </w:r>
      <w:r>
        <w:rPr>
          <w:sz w:val="32"/>
          <w:szCs w:val="32"/>
        </w:rPr>
        <w:t>冰封战场美漫之大冬兵的寒冷誓言</w:t>
      </w:r>
      <w:r>
        <w:rPr>
          <w:sz w:val="32"/>
          <w:szCs w:val="32"/>
        </w:rPr>
        <w:t>.doc" rel="alternate" download="555112-</w:t>
      </w:r>
      <w:r>
        <w:rPr>
          <w:sz w:val="32"/>
          <w:szCs w:val="32"/>
        </w:rPr>
        <w:t>冰封战场美漫之大冬兵的寒冷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