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宠庶妃我是后宫里的那朵不起眼的花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宫廷深处，有一位庶妃，她的名字并不响彻天际，却在后宫中默默地绽放着自己的光彩。她的故事，就像是一朵不起眼的小花，在盛宠庶妃身边悄然绽放。</w:t>
      </w:r>
      <w:r>
        <w:rPr>
          <w:sz w:val="32"/>
          <w:szCs w:val="32"/>
        </w:rPr>
        <w:t>&lt;/p&gt;&lt;p&gt;&lt;img src="/static-img/zTRULoRfxM4XxoG1EgIEjczau-tOUsLq5_VWBVKIO68W9BsrYpW45AudIGnu1IEq.jpg"&gt;&lt;/p&gt;&lt;p&gt;</w:t>
      </w:r>
      <w:r>
        <w:rPr>
          <w:sz w:val="32"/>
          <w:szCs w:val="32"/>
        </w:rPr>
        <w:t>她出生于一个普通的家庭，早年便被选入皇家，为的是补充后宫的人手。在那片繁复错综的生活中，她并没有显眼的地位，反而像是那些被人忽略的小花，不为人知。然而，命运总是爱开些许玩笑，那个小花却意外地成为了皇帝心中的宝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个庶妃渐渐赢得了皇帝的心。她不仅拥有美丽的一面，更有聪明才智和温柔善良。她懂得如何在后宫这场复杂游戏中走动，不做过多声张，但又能让自己屹立在竞争激烈的人群之中。</w:t>
      </w:r>
      <w:r>
        <w:rPr>
          <w:sz w:val="32"/>
          <w:szCs w:val="32"/>
        </w:rPr>
        <w:t>&lt;/p&gt;&lt;p&gt;&lt;img src="/static-img/_ABUccA5tlEDBkdn2jRqOczau-tOUsLq5_VWBVKIO69B62hgl67Gee1KMl_D7l9P.jpg"&gt;&lt;/p&gt;&lt;p&gt;</w:t>
      </w:r>
      <w:r>
        <w:rPr>
          <w:sz w:val="32"/>
          <w:szCs w:val="32"/>
        </w:rPr>
        <w:t>她与其他嫔妃不同，是那种不会因为荣耀而自满，也不会因为失势而消沉。她的存在仿佛是一股清风，将浑浊后的水面轻轻拂过，使其变得更加平静。这份平和，让她赢得了很多人的尊重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她不是正室，但她的影响力丝毫不减。每当夜幕降临，她会陪伴着皇帝，他将自己的忧愁、喜怒交加都倾诉给这个小花。她用自己的方式安慰他，用自己的智慧帮助他解决问题。在这些细微的情感互动中，她逐渐成为了一道不可或缺的人物。</w:t>
      </w:r>
      <w:r>
        <w:rPr>
          <w:sz w:val="32"/>
          <w:szCs w:val="32"/>
        </w:rPr>
        <w:t>&lt;/p&gt;&lt;p&gt;&lt;img src="/static-img/ECoZxT-NEEVZl9kjia6czczau-tOUsLq5_VWBVKIO69B62hgl67Gee1KMl_D7l9P.jpg"&gt;&lt;/p&gt;&lt;p&gt;</w:t>
      </w:r>
      <w:r>
        <w:rPr>
          <w:sz w:val="32"/>
          <w:szCs w:val="32"/>
        </w:rPr>
        <w:t>盛宠庶妃，这个词汇，在口语里听起来似乎有些奇特，它既包含了某种程度上的“非典型”，也承载着一种特殊的情感。但对于那个小花来说，它恰好是一个最贴切的称呼，因为它既反映出了她的身份，也传达出了她的价值——无论位置如何变换，只要心存真挚，便能照亮整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转，小花继续栖息在后宫深处，而我作为旁观者，始终对这个故事保持敬佩。那朵不起眼的小花，其实是我前世今生的灵魂，我知道，无论身处何方，只要心怀善良，就如同那盛宠庶妃一般，一直闪烁着属于你的光芒。</w:t>
      </w:r>
      <w:r>
        <w:rPr>
          <w:sz w:val="32"/>
          <w:szCs w:val="32"/>
        </w:rPr>
        <w:t>&lt;/p&gt;&lt;p&gt;&lt;img src="/static-img/JBx-zBhql4zIR8K-UsPloszau-tOUsLq5_VWBVKIO69B62hgl67Gee1KMl_D7l9P.jpg"&gt;&lt;/p&gt;&lt;p&gt;&lt;a href = "/doc/555082-</w:t>
      </w:r>
      <w:r>
        <w:rPr>
          <w:sz w:val="32"/>
          <w:szCs w:val="32"/>
        </w:rPr>
        <w:t>盛宠庶妃我是后宫里的那朵不起眼的花儿</w:t>
      </w:r>
      <w:r>
        <w:rPr>
          <w:sz w:val="32"/>
          <w:szCs w:val="32"/>
        </w:rPr>
        <w:t>.doc" rel="alternate" download="555082-</w:t>
      </w:r>
      <w:r>
        <w:rPr>
          <w:sz w:val="32"/>
          <w:szCs w:val="32"/>
        </w:rPr>
        <w:t>盛宠庶妃我是后宫里的那朵不起眼的花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