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下来听从心灵的指引一个关于放缓生活步调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下来，听从心灵的指引：一个关于放缓生活步调的自省</w:t>
      </w:r>
      <w:r>
        <w:rPr>
          <w:sz w:val="32"/>
          <w:szCs w:val="32"/>
        </w:rPr>
        <w:t>&lt;/p&gt;&lt;p&gt;&lt;img src="/static-img/3eXl-xTwJpHmD5Du_OFPsaGlBECUYrgw8RsbXeilgZAIG7QDELboC1IOqpkaqQPE.jpg"&gt;&lt;/p&gt;&lt;p&gt;</w:t>
      </w:r>
      <w:r>
        <w:rPr>
          <w:sz w:val="32"/>
          <w:szCs w:val="32"/>
        </w:rPr>
        <w:t>在我们的人生旅途中，有时候会遇到各种各样的挑战和压力，它们就像一股强大的风，一旦开始，就难以停止。这种情况下，我们往往会陷入一种“教授你别跑”的状态——即使内心深知应该放慢脚步，调整自己的节奏，但外界的压力、社会的期待或者是对成功的执着追求，都让我们继续前行，不给自己喘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位朋友，在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，他的一家公司因为市场竞争日益激烈而面临破产危机。他本人也因此承受了巨大的精神压力，每天工作至凌晨，只为了确保企业能够熬过难关。他的妻子一次次地告诉他：“别忘了休息，你需要照顾好自己的身体。”但这位朋友太过专注于事业，没有听到这些声音，他一直在“教授你别跑”。</w:t>
      </w:r>
      <w:r>
        <w:rPr>
          <w:sz w:val="32"/>
          <w:szCs w:val="32"/>
        </w:rPr>
        <w:t>&lt;/p&gt;&lt;p&gt;&lt;img src="/static-img/RJjiuI6st0Ut79BYQJc2IaGlBECUYrgw8RsbXeilgZBOMh0v6MgnI3xvVubTaSCVFpyOLPShYcsN9SrFTjIJgXKDyusaWWG0G0HITVUqp96MXGjiBI0hrrK8C6Jbm80tPJFnf3vOT2HczIY2TU5U-zBcDAR_DIPAF0cegJFLsM2NALkQgA4L6rO6lzO9i5Yg.jpg"&gt;&lt;/p&gt;&lt;p&gt;</w:t>
      </w:r>
      <w:r>
        <w:rPr>
          <w:sz w:val="32"/>
          <w:szCs w:val="32"/>
        </w:rPr>
        <w:t>直到有一天，他突然意识到，这种模式下去，对他自己和家人都没有好处。他开始尝试改变自己的生活方式，从早上开始做一些简单的心理练习，比如冥想、深呼吸等，以此来平衡自己的情绪，并且逐渐学会如何说不。当他学会了正确地处理工作与生活之间的关系时，他发现自己变得更加有力量，而不是之前那种不断奔波却始终无法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，也发生在我的身边。我曾经是一个急性子的程序员，我总是希望能尽快完成项目，无论多么晚。但是这样的生活方式让我每个周末都要加班，而且常常感到疲惫不堪。直到有一次，我参加了一场心理健康讲座，那里的讲师提到了“教授你别跑”的概念。在那之后，我开始实践一些放松技巧，如瑜伽和长期散步。这让我能够更好地控制我的紧张感，同时也让我学会了优先考虑自己的需求。</w:t>
      </w:r>
      <w:r>
        <w:rPr>
          <w:sz w:val="32"/>
          <w:szCs w:val="32"/>
        </w:rPr>
        <w:t>&lt;/p&gt;&lt;p&gt;&lt;img src="/static-img/XY4SusbqffO5nEr1t2_eXKGlBECUYrgw8RsbXeilgZBOMh0v6MgnI3xvVubTaSCVFpyOLPShYcsN9SrFTjIJgXKDyusaWWG0G0HITVUqp96MXGjiBI0hrrK8C6Jbm80tPJFnf3vOT2HczIY2TU5U-zBcDAR_DIPAF0cegJFLsM2NALkQgA4L6rO6lzO9i5Yg.jpg"&gt;&lt;/p&gt;&lt;p&gt;</w:t>
      </w:r>
      <w:r>
        <w:rPr>
          <w:sz w:val="32"/>
          <w:szCs w:val="32"/>
        </w:rPr>
        <w:t>通过这些案例，我们可以看到，“教授你别跑”并不是一种负面的行为，而是一种被动接受外界影响而忽略内心的声音的情形。在这个快速发展变化的大环境中，如果我们不能适应并学习如何与之共存，那么最终可能会付出代价。而真正意义上的成熟，就是学会倾听内心的声音，选择合适的时机去行动，即使那意味着暂时放慢我们的脚步。</w:t>
      </w:r>
      <w:r>
        <w:rPr>
          <w:sz w:val="32"/>
          <w:szCs w:val="32"/>
        </w:rPr>
        <w:t>&lt;/p&gt;&lt;p&gt;&lt;a href = "/doc/555016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下来听从心灵的指引一个关于放缓生活步调的自省</w:t>
      </w:r>
      <w:r>
        <w:rPr>
          <w:sz w:val="32"/>
          <w:szCs w:val="32"/>
        </w:rPr>
        <w:t>.doc" rel="alternate" download="555016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下来听从心灵的指引一个关于放缓生活步调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