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我是如何在网上找到了一个超级有趣的社交圈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听到各种关于社交圈子的讨论，有的人可能会觉得这些社交圈子过于单一、公式化，缺乏真正的个人交流和深度连接。但是，我最近遇到了一个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社交群体，它让我对这种说法有了全新的理解。</w:t>
      </w:r>
      <w:r>
        <w:rPr>
          <w:sz w:val="32"/>
          <w:szCs w:val="32"/>
        </w:rPr>
        <w:t>&lt;/p&gt;&lt;p&gt;&lt;img src="/static-img/Ku1vJlU9EHEKhiSfnYrkKQ_cfG4exG-thcrkGSiu44gvJ20TY-zGUJkeET8MqNSI.jpg"&gt;&lt;/p&gt;&lt;p&gt;</w:t>
      </w:r>
      <w:r>
        <w:rPr>
          <w:sz w:val="32"/>
          <w:szCs w:val="32"/>
        </w:rPr>
        <w:t>这个群体成立得比较特殊，主要是由一些热爱音乐和艺术的朋友们组成。他们不像很多其他社交圈子那样注重外表或社会地位，而是在共同的兴趣点上建立起了深厚的情感联系。每当他们组织一次聚会，就像是开启了一扇窗，让不同的个性和才华汇聚在一起，为彼此提供了宝贵的支持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参加他们的小型音乐会时，被这份独特氛围所吸引。那是一个充满欢笑与创意的地方，每个人都好像带来了自己的一面镜子，用来反射出周围人的光芒。在那里，我发现了许多不同于传统观念中“成功”标准的人，他们用自己的方式追求生活中的美好，并且总能找到让自己快乐的事物。</w:t>
      </w:r>
      <w:r>
        <w:rPr>
          <w:sz w:val="32"/>
          <w:szCs w:val="32"/>
        </w:rPr>
        <w:t>&lt;/p&gt;&lt;p&gt;&lt;img src="/static-img/CifTsmxzCr5GVzKQocJMlQ_cfG4exG-thcrkGSiu44gP3HxuHsRvrYXK5BkoruOIYK_tqcsGxgeVVlZwn3nR5Q.jpg"&gt;&lt;/p&gt;&lt;p&gt;</w:t>
      </w:r>
      <w:r>
        <w:rPr>
          <w:sz w:val="32"/>
          <w:szCs w:val="32"/>
        </w:rPr>
        <w:t>随后，我更进一步加入了他们的一个线上社区，那里充斥着对艺术作品的热烈讨论、相互鼓励，以及对于新成员开放的心态。我被那些分享心路历程、无私帮助他人的行为所打动，这些都是典型的人际关系，但却以一种更加真诚和直接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开始意识到，不同背景下人们之间建立起友谊并不一定要遵循某种固定的模式。只要我们能够找到共鸣点，无论是通过共同喜好还是生活经历，都可以构建起坚实而多彩的人际网络。这就是那个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魅力所在，它提醒我们，真正重要的是如何去接纳他人，以及如何让我们的存在为世界增添更多色彩。</w:t>
      </w:r>
      <w:r>
        <w:rPr>
          <w:sz w:val="32"/>
          <w:szCs w:val="32"/>
        </w:rPr>
        <w:t>&lt;/p&gt;&lt;p&gt;&lt;img src="/static-img/_KhD_K0EHF9cNJ7y79QPYg_cfG4exG-thcrkGSiu44gP3HxuHsRvrYXK5BkoruOIYK_tqcsGxgeVVlZwn3nR5Q.jpg"&gt;&lt;/p&gt;&lt;p&gt;&lt;a href = "/doc/554989-Z0OZO0</w:t>
      </w:r>
      <w:r>
        <w:rPr>
          <w:sz w:val="32"/>
          <w:szCs w:val="32"/>
        </w:rPr>
        <w:t>人善之交另类我是如何在网上找到了一个超级有趣的社交圈子的</w:t>
      </w:r>
      <w:r>
        <w:rPr>
          <w:sz w:val="32"/>
          <w:szCs w:val="32"/>
        </w:rPr>
        <w:t>.doc" rel="alternate" download="554989-Z0OZO0</w:t>
      </w:r>
      <w:r>
        <w:rPr>
          <w:sz w:val="32"/>
          <w:szCs w:val="32"/>
        </w:rPr>
        <w:t>人善之交另类我是如何在网上找到了一个超级有趣的社交圈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