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的超级电动出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超级电动出行日记</w:t>
      </w:r>
      <w:r>
        <w:rPr>
          <w:sz w:val="32"/>
          <w:szCs w:val="32"/>
        </w:rPr>
        <w:t>&lt;/p&gt;&lt;p&gt;&lt;img src="/static-img/Z2DYgvE1tdHa1CLOLPzZYEjj6BGqpIp7K_dcpB9g1KAAtykGI8eO0EriGAKAr9hk.png"&gt;&lt;/p&gt;&lt;p&gt;</w:t>
      </w:r>
      <w:r>
        <w:rPr>
          <w:sz w:val="32"/>
          <w:szCs w:val="32"/>
        </w:rPr>
        <w:t>自从我买了那辆全新的电动车，我就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每天早上醒来，第一件事就是检查充电情况，确保今天的出行旅程能够顺利进行。我喜欢用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个词，因为它既简洁又直接，就像我对这款新技术的热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交通工具，更是一种生活方式。我可以根据自己的节奏选择出发时间，不再受传统燃油车的束缚。无论是通勤还是周末的小旅行，都能享受到真正的自由。</w:t>
      </w:r>
      <w:r>
        <w:rPr>
          <w:sz w:val="32"/>
          <w:szCs w:val="32"/>
        </w:rPr>
        <w:t>&lt;/p&gt;&lt;p&gt;&lt;img src="/static-img/nTY4j5usiJaQIaOh98M_rkjj6BGqpIp7K_dcpB9g1KDKjYfZKvqqDliguaB-4qUk171GOR86SlvDk1RnUt-M9ydK8iw59FazxbRsPVysz3Iwa7aqG1BIB_57PThdPfv6YSY0_stGDSKWcb8a0T3HzqQQNBQ4WqY0MnJl2RyBiZqBl9ckVbO9oaGXVYNfc4KI.jpg"&gt;&lt;/p&gt;&lt;p&gt;</w:t>
      </w:r>
      <w:r>
        <w:rPr>
          <w:sz w:val="32"/>
          <w:szCs w:val="32"/>
        </w:rPr>
        <w:t>前几天，我决定尝试一次长途驾驶，从北京到上海。这趟路通常需要几个小时，但我的电动车却让我体验到了前所未有的舒适和快捷。在高速公路上轻轻一按加速键，即使是高峰时段，也能保持稳定的速度，让人感受不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次充电都是一次小冒险。不同的地方有着不同的充电设施，这也让我的旅行变得更加多彩。我还学会了如何快速找到最近的充电站，以及如何更有效地管理续航里程，确保旅途中不会出现任何麻烦。</w:t>
      </w:r>
      <w:r>
        <w:rPr>
          <w:sz w:val="32"/>
          <w:szCs w:val="32"/>
        </w:rPr>
        <w:t>&lt;/p&gt;&lt;p&gt;&lt;img src="/static-img/S58L4Wm4nheEJ9rtBEjr10jj6BGqpIp7K_dcpB9g1KDKjYfZKvqqDliguaB-4qUk171GOR86SlvDk1RnUt-M9ydK8iw59FazxbRsPVysz3Iwa7aqG1BIB_57PThdPfv6YSY0_stGDSKWcb8a0T3HzqQQNBQ4WqY0MnJl2RyBiZqBl9ckVbO9oaGXVYNfc4KI.jpg"&gt;&lt;/p&gt;&lt;p&gt;</w:t>
      </w:r>
      <w:r>
        <w:rPr>
          <w:sz w:val="32"/>
          <w:szCs w:val="32"/>
        </w:rPr>
        <w:t>回到家后，我总会回味起那些在路上的美好时刻，那些等不及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情景，在我心中留下了深刻的印象。未来，我相信更多的人都会加入到这种绿色、智能、高效的生活方式中来，而我自己，也将继续享受这份无法言喻的心情——每一次启动引擎，就是向梦想迈出的步伐。</w:t>
      </w:r>
      <w:r>
        <w:rPr>
          <w:sz w:val="32"/>
          <w:szCs w:val="32"/>
        </w:rPr>
        <w:t>&lt;/p&gt;&lt;p&gt;&lt;a href = "/doc/55498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超级电动出行日记</w:t>
      </w:r>
      <w:r>
        <w:rPr>
          <w:sz w:val="32"/>
          <w:szCs w:val="32"/>
        </w:rPr>
        <w:t>.doc" rel="alternate" download="55498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超级电动出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