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破女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争议与复杂的情感世界中，《破女》的故事展现了一个被社会和家庭压力所困扰的女性形象，她的选择背后隐藏着深刻的人性探讨。</w:t>
      </w:r>
      <w:r>
        <w:rPr>
          <w:sz w:val="32"/>
          <w:szCs w:val="32"/>
        </w:rPr>
        <w:t>&lt;/p&gt;&lt;p&gt;&lt;img src="/static-img/RK3PmXQTaMM6iKoqEEhBOB-ktIoHHG6bHoHkuyhGQ9OZ0MXjytLUbBeyaBDKwiZj.png"&gt;&lt;/p&gt;&lt;p&gt;</w:t>
      </w:r>
      <w:r>
        <w:rPr>
          <w:sz w:val="32"/>
          <w:szCs w:val="32"/>
        </w:rPr>
        <w:t>社会角色与内心冲突</w:t>
      </w:r>
      <w:r>
        <w:rPr>
          <w:sz w:val="32"/>
          <w:szCs w:val="32"/>
        </w:rPr>
        <w:t>&lt;/p&gt;&lt;p&gt;</w:t>
      </w:r>
      <w:r>
        <w:rPr>
          <w:sz w:val="32"/>
          <w:szCs w:val="32"/>
        </w:rPr>
        <w:t>第一次处破女完整版揭示了一个典型的现代女性如何在传统角色与个人的欲望之间挣扎。她的决定不仅是对自我身份认同的一次彻底摒弃，也是对周围环境的一种反抗。这种内外交织的矛盾，使得她走上了既孤独又勇敢的道路。</w:t>
      </w:r>
      <w:r>
        <w:rPr>
          <w:sz w:val="32"/>
          <w:szCs w:val="32"/>
        </w:rPr>
        <w:t>&lt;/p&gt;&lt;p&gt;&lt;img src="/static-img/EbpFSILYNcu2PsYesCev8B-ktIoHHG6bHoHkuyhGQ9OUPDOXgRJcsBY8PNIlxwXGacp35sLoBLxSgCyKg1mJ0QIx8tCn-tPI6ICGv2KptiOt2qa8mJ7WK5H6X2CyeJfDQJOyji5Q_kop0Z90MUXGl53rwBTOC6h-NXDRGCWmKjhWHXlFSvNHDZKu0i_2Dc0J.png"&gt;&lt;/p&gt;&lt;p&gt;</w:t>
      </w:r>
      <w:r>
        <w:rPr>
          <w:sz w:val="32"/>
          <w:szCs w:val="32"/>
        </w:rPr>
        <w:t>家庭关系中的束缚</w:t>
      </w:r>
      <w:r>
        <w:rPr>
          <w:sz w:val="32"/>
          <w:szCs w:val="32"/>
        </w:rPr>
        <w:t>&lt;/p&gt;&lt;p&gt;</w:t>
      </w:r>
      <w:r>
        <w:rPr>
          <w:sz w:val="32"/>
          <w:szCs w:val="32"/>
        </w:rPr>
        <w:t>家庭对于每个人来说都是成长和发展的一个重要基础，但也往往成为我们无法逃脱的心理枷锁。在《破女》的叙事中，主角所面临的家庭压力正是这种束缚体现。在一次次无声而沉重的地位斗争中，她逐渐意识到，只有打破这些约束，才能真正找到属于自己的生活方式。</w:t>
      </w:r>
      <w:r>
        <w:rPr>
          <w:sz w:val="32"/>
          <w:szCs w:val="32"/>
        </w:rPr>
        <w:t>&lt;/p&gt;&lt;p&gt;&lt;img src="/static-img/p40kZ98IMyTdICkSeh4s6R-ktIoHHG6bHoHkuyhGQ9OUPDOXgRJcsBY8PNIlxwXGacp35sLoBLxSgCyKg1mJ0QIx8tCn-tPI6ICGv2KptiOt2qa8mJ7WK5H6X2CyeJfDQJOyji5Q_kop0Z90MUXGl53rwBTOC6h-NXDRGCWmKjhWHXlFSvNHDZKu0i_2Dc0J.png"&gt;&lt;/p&gt;&lt;p&gt;</w:t>
      </w:r>
      <w:r>
        <w:rPr>
          <w:sz w:val="32"/>
          <w:szCs w:val="32"/>
        </w:rPr>
        <w:t>传统观念下的苦难</w:t>
      </w:r>
      <w:r>
        <w:rPr>
          <w:sz w:val="32"/>
          <w:szCs w:val="32"/>
        </w:rPr>
        <w:t>&lt;/p&gt;&lt;p&gt;</w:t>
      </w:r>
      <w:r>
        <w:rPr>
          <w:sz w:val="32"/>
          <w:szCs w:val="32"/>
        </w:rPr>
        <w:t>从古至今，无数女性因为性别偏见、文化限制以及社会规范而遭受苦难。《破女》以其真实而生动的情节，展示了这一切背后的痛楚，以及那些试图打破禁锢、追求自我的女性们所面临的情况。这不仅是一场关于身体自由与尊严的大战，更是一个关于思想解放与精神觉醒的过程。</w:t>
      </w:r>
      <w:r>
        <w:rPr>
          <w:sz w:val="32"/>
          <w:szCs w:val="32"/>
        </w:rPr>
        <w:t>&lt;/p&gt;&lt;p&gt;&lt;img src="/static-img/4v4raKZdAD5lSyISpEpEBB-ktIoHHG6bHoHkuyhGQ9OUPDOXgRJcsBY8PNIlxwXGacp35sLoBLxSgCyKg1mJ0QIx8tCn-tPI6ICGv2KptiOt2qa8mJ7WK5H6X2CyeJfDQJOyji5Q_kop0Z90MUXGl53rwBTOC6h-NXDRGCWmKjhWHXlFSvNHDZKu0i_2Dc0J.jpg"&gt;&lt;/p&gt;&lt;p&gt;</w:t>
      </w:r>
      <w:r>
        <w:rPr>
          <w:sz w:val="32"/>
          <w:szCs w:val="32"/>
        </w:rPr>
        <w:t>自我价值观形成</w:t>
      </w:r>
      <w:r>
        <w:rPr>
          <w:sz w:val="32"/>
          <w:szCs w:val="32"/>
        </w:rPr>
        <w:t>&lt;/p&gt;&lt;p&gt;</w:t>
      </w:r>
      <w:r>
        <w:rPr>
          <w:sz w:val="32"/>
          <w:szCs w:val="32"/>
        </w:rPr>
        <w:t>当一个人决定改变自己生命轨迹时，这通常意味着一段艰辛但必要的心灵历程。在小说里，我们看到主角通过不断地挑战和超越自己，最终发现并坚守自己的价值观。她明白，每个人的价值不是由他人定义，而是来源于自身独特的声音和选择。</w:t>
      </w:r>
      <w:r>
        <w:rPr>
          <w:sz w:val="32"/>
          <w:szCs w:val="32"/>
        </w:rPr>
        <w:t>&lt;/p&gt;&lt;p&gt;&lt;img src="/static-img/DGwFue_mc72Qrp2iLM0cth-ktIoHHG6bHoHkuyhGQ9OUPDOXgRJcsBY8PNIlxwXGacp35sLoBLxSgCyKg1mJ0QIx8tCn-tPI6ICGv2KptiOt2qa8mJ7WK5H6X2CyeJfDQJOyji5Q_kop0Z90MUXGl53rwBTOC6h-NXDRGCWmKjhWHXlFSvNHDZKu0i_2Dc0J.png"&gt;&lt;/p&gt;&lt;p&gt;</w:t>
      </w:r>
      <w:r>
        <w:rPr>
          <w:sz w:val="32"/>
          <w:szCs w:val="32"/>
        </w:rPr>
        <w:t>性别平等之路漫漫无尽头</w:t>
      </w:r>
      <w:r>
        <w:rPr>
          <w:sz w:val="32"/>
          <w:szCs w:val="32"/>
        </w:rPr>
        <w:t>&lt;/p&gt;&lt;p&gt;</w:t>
      </w:r>
      <w:r>
        <w:rPr>
          <w:sz w:val="32"/>
          <w:szCs w:val="32"/>
        </w:rPr>
        <w:t>尽管《破女》的故事触及了一些尖锐的问题，但它同样提供了希望。通过讲述这些经历，我们能够更好地理解当前性的问题，并为实现性别平等贡献力量。这部作品提醒我们，无论是在文学还是现实生活中，都需要持续关注并推动这场不断前行的事业。</w:t>
      </w:r>
      <w:r>
        <w:rPr>
          <w:sz w:val="32"/>
          <w:szCs w:val="32"/>
        </w:rPr>
        <w:t>&lt;/p&gt;&lt;p&gt;</w:t>
      </w:r>
      <w:r>
        <w:rPr>
          <w:sz w:val="32"/>
          <w:szCs w:val="32"/>
        </w:rPr>
        <w:t>文化多元视野下的思考</w:t>
      </w:r>
      <w:r>
        <w:rPr>
          <w:sz w:val="32"/>
          <w:szCs w:val="32"/>
        </w:rPr>
        <w:t>&lt;/p&gt;&lt;p&gt;</w:t>
      </w:r>
      <w:r>
        <w:rPr>
          <w:sz w:val="32"/>
          <w:szCs w:val="32"/>
        </w:rPr>
        <w:t>最后，《第一次处破女完整版》鼓励读者从不同的文化视角来审视性别问题，不断拓宽我们的思维框架，以更加包容和开放的心态去理解世界上的各种不同声音。这不仅让我们学会欣赏多样性，也促使我们积极参与到构建更公正社会的事业中来。</w:t>
      </w:r>
      <w:r>
        <w:rPr>
          <w:sz w:val="32"/>
          <w:szCs w:val="32"/>
        </w:rPr>
        <w:t>&lt;/p&gt;&lt;p&gt;&lt;a href = "/doc/554733-</w:t>
      </w:r>
      <w:r>
        <w:rPr>
          <w:sz w:val="32"/>
          <w:szCs w:val="32"/>
        </w:rPr>
        <w:t>破女的故事</w:t>
      </w:r>
      <w:r>
        <w:rPr>
          <w:sz w:val="32"/>
          <w:szCs w:val="32"/>
        </w:rPr>
        <w:t>.doc" rel="alternate" download="554733-</w:t>
      </w:r>
      <w:r>
        <w:rPr>
          <w:sz w:val="32"/>
          <w:szCs w:val="32"/>
        </w:rPr>
        <w:t>破女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