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下休夫的沉思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乡村中，十夜灯如同守护者般静立着，它们是古老传说中的守护神，用它们的光芒守护着这一带平安无事。然而，在这个宁静的小镇上，却有一位名叫休夫的人，他并非寻常之人。</w:t>
      </w:r>
      <w:r>
        <w:rPr>
          <w:sz w:val="32"/>
          <w:szCs w:val="32"/>
        </w:rPr>
        <w:t>&lt;/p&gt;&lt;p&gt;&lt;img src="/static-img/0nznBWL2JOL2jDTUit3_cIeX_OQtWvgi9JFkU7FQpJj2zNtUgY93O0ikIZCZc6AI.jpg"&gt;&lt;/p&gt;&lt;p&gt;</w:t>
      </w:r>
      <w:r>
        <w:rPr>
          <w:sz w:val="32"/>
          <w:szCs w:val="32"/>
        </w:rPr>
        <w:t>第一点：灵魂深处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夫是一个哲学家，他对生命和宇宙有着深刻的思考。他认为，每个人的内心都隐藏着一个世界，那是一个只有自己才能触及的地方。在十夜灯的照耀下，休夫开始了他的灵魂探索。他通过冥想和自我反省，试图找到答案。</w:t>
      </w:r>
      <w:r>
        <w:rPr>
          <w:sz w:val="32"/>
          <w:szCs w:val="32"/>
        </w:rPr>
        <w:t>&lt;/p&gt;&lt;p&gt;&lt;img src="/static-img/c64j2Iz8S_rkd_rJUNvqzYeX_OQtWvgi9JFkU7FQpJiThZ-u8GXMtUZdPKLNU1AHEd7XXh6dK8QVyDt858flmUm6QP4lCvdImWBO0En15shB6oSdwL4g7CI305-cPoTv2BEviNHGkIxEG7zsoGrAg1wgklN70FJIva1cN5eAAbAlGyHdhk3GZa74t1d0xmXF5K7RuP-ZKP51m3NccvOgiA.jpg"&gt;&lt;/p&gt;&lt;p&gt;</w:t>
      </w:r>
      <w:r>
        <w:rPr>
          <w:sz w:val="32"/>
          <w:szCs w:val="32"/>
        </w:rPr>
        <w:t>第二点：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满足于现有的知识体系，而是渴望去发现更高层次的事物。因此，他开始研究一些被视为神秘或超自然的事情，比如占星术、符号学等。在十夜灯下的独处时间里，他尝试将这些知识应用到自己的生活中，为自己的思想添加新的色彩。</w:t>
      </w:r>
      <w:r>
        <w:rPr>
          <w:sz w:val="32"/>
          <w:szCs w:val="32"/>
        </w:rPr>
        <w:t>&lt;/p&gt;&lt;p&gt;&lt;img src="/static-img/nje2NyAOnkirEhF6obeP6oeX_OQtWvgi9JFkU7FQpJiThZ-u8GXMtUZdPKLNU1AHEd7XXh6dK8QVyDt858flmUm6QP4lCvdImWBO0En15shB6oSdwL4g7CI305-cPoTv2BEviNHGkIxEG7zsoGrAg1wgklN70FJIva1cN5eAAbAlGyHdhk3GZa74t1d0xmXF5K7RuP-ZKP51m3NccvOgiA.jpg"&gt;&lt;/p&gt;&lt;p&gt;</w:t>
      </w:r>
      <w:r>
        <w:rPr>
          <w:sz w:val="32"/>
          <w:szCs w:val="32"/>
        </w:rPr>
        <w:t>第三点：精神上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休夫经历了一系列的心理转变。他意识到，这个世界远比表面看起来复杂得多，有很多未知领域等待被揭开。这样的认知使他更加坚信，只有不断地学习和探索，我们才能真正理解这个世界，并且达到个人成长的顶峰。</w:t>
      </w:r>
      <w:r>
        <w:rPr>
          <w:sz w:val="32"/>
          <w:szCs w:val="32"/>
        </w:rPr>
        <w:t>&lt;/p&gt;&lt;p&gt;&lt;img src="/static-img/jZsG66yjzpzhUqwBbzyQjYeX_OQtWvgi9JFkU7FQpJiThZ-u8GXMtUZdPKLNU1AHEd7XXh6dK8QVyDt858flmUm6QP4lCvdImWBO0En15shB6oSdwL4g7CI305-cPoTv2BEviNHGkIxEG7zsoGrAg1wgklN70FJIva1cN5eAAbAlGyHdhk3GZa74t1d0xmXF5K7RuP-ZKP51m3NccvOgiA.jpg"&gt;&lt;/p&gt;&lt;p&gt;</w:t>
      </w:r>
      <w:r>
        <w:rPr>
          <w:sz w:val="32"/>
          <w:szCs w:val="32"/>
        </w:rPr>
        <w:t>第四点：智慧与力量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休夫逐渐发现了智慧与力量可以从任何地方获得，不仅仅是书本或教科书，更重要的是来自于自己内心深处。当他坐在十夜灯旁时，他感受到了来自天空、地球甚至人类历史遗留下来的能量，这些都是他学习和探索不可或缺的一部分。</w:t>
      </w:r>
      <w:r>
        <w:rPr>
          <w:sz w:val="32"/>
          <w:szCs w:val="32"/>
        </w:rPr>
        <w:t>&lt;/p&gt;&lt;p&gt;&lt;img src="/static-img/AGSnInmuSLyM1il2S_k8kYeX_OQtWvgi9JFkU7FQpJiThZ-u8GXMtUZdPKLNU1AHEd7XXh6dK8QVyDt858flmUm6QP4lCvdImWBO0En15shB6oSdwL4g7CI305-cPoTv2BEviNHGkIxEG7zsoGrAg1wgklN70FJIva1cN5eAAbAlGyHdhk3GZa74t1d0xmXF5K7RuP-ZKP51m3NccvOgiA.jpg"&gt;&lt;/p&gt;&lt;p&gt;</w:t>
      </w:r>
      <w:r>
        <w:rPr>
          <w:sz w:val="32"/>
          <w:szCs w:val="32"/>
        </w:rPr>
        <w:t>第五点：向往未知的大海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中培养出的勇气，使得休夫决定踏上一段新的旅程。这次旅行不是物理意义上的，而是一种精神上的跃进。他想要继续追寻那些未知的事物，无论他们是否存在于现实之外。在他的心目中，没有什么是不可能发生的事情，就像那一样永恒而神秘的十夜灯一样，将引导他进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悟到生命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休夫意外地悟出了生命的一大真谛——一切皆相通，无论是在梦境还是现实之间，都存在某种联系。这个认识让他明白，每一次体验，无论是快乐还是痛苦，都是一笔宝贵的心灵财富，是我们共同人性的延伸。而这份理解，让他的心灵变得更加宽广，也让他的思想达到了前所未有的高度。</w:t>
      </w:r>
      <w:r>
        <w:rPr>
          <w:sz w:val="32"/>
          <w:szCs w:val="32"/>
        </w:rPr>
        <w:t>&lt;/p&gt;&lt;p&gt;&lt;a href = "/doc/554579-</w:t>
      </w:r>
      <w:r>
        <w:rPr>
          <w:sz w:val="32"/>
          <w:szCs w:val="32"/>
        </w:rPr>
        <w:t>十夜灯下休夫的沉思与超越</w:t>
      </w:r>
      <w:r>
        <w:rPr>
          <w:sz w:val="32"/>
          <w:szCs w:val="32"/>
        </w:rPr>
        <w:t>.doc" rel="alternate" download="554579-</w:t>
      </w:r>
      <w:r>
        <w:rPr>
          <w:sz w:val="32"/>
          <w:szCs w:val="32"/>
        </w:rPr>
        <w:t>十夜灯下休夫的沉思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