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智慧共生农业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：智慧共生，农业未来</w:t>
      </w:r>
      <w:r>
        <w:rPr>
          <w:sz w:val="32"/>
          <w:szCs w:val="32"/>
        </w:rPr>
        <w:t xml:space="preserve">&lt;/p&gt;&lt;p&gt;&lt;img src="/static-img/Qr6VB64EIz8H4kS0qZLhypl9oQVBJeS3J3DML1A6vPFQhB3I3bEMZaCVOnuosLgn.png"&gt;&lt;/p&gt;&lt;p&gt;1. </w:t>
      </w:r>
      <w:r>
        <w:rPr>
          <w:sz w:val="32"/>
          <w:szCs w:val="32"/>
        </w:rPr>
        <w:t>什么是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时代，科技和传统农业的结合成为了可能。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是一种集成了智能技术、生物技术和养殖管理的现代农业模式。它不仅能够提高生产效率，还能确保动物福利，同时通过高效利用资源实现可持续发展。</w:t>
      </w:r>
      <w:r>
        <w:rPr>
          <w:sz w:val="32"/>
          <w:szCs w:val="32"/>
        </w:rPr>
        <w:t>&lt;/p&gt;&lt;p&gt;&lt;img src="/static-img/YI9dbm1SBW9D8bT-gnFUkJl9oQVBJeS3J3DML1A6vPGoFbGjfwXe3cezu6tDOMJ3JX4JThIUoNTTR05TiHsEJzwCnvMoTCt24nvuY-9ZrIkN8fjShWUpfI63XEv6RsyhEfuiVbExVli4U_fRa6cNZGEtJqOWVFW0zhdQTqUyGYM.png"&gt;&lt;/p&gt;&lt;p&gt;</w:t>
      </w:r>
      <w:r>
        <w:rPr>
          <w:sz w:val="32"/>
          <w:szCs w:val="32"/>
        </w:rPr>
        <w:t>这种新型农场的核心理念是将人类智慧与动物世界相结合，让两者在合作中共赢。通过精准养殖、数据分析以及个体化管理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）系统能够为每一头猪提供最优化的生活环境和饮食计划，从而促进它们健康成长。此外，这种系统还可以实时监测动物行为，为研究人员提供宝贵信息，以此来改善整个养殖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人类如何参与到这个过程中？</w:t>
      </w:r>
      <w:r>
        <w:rPr>
          <w:sz w:val="32"/>
          <w:szCs w:val="32"/>
        </w:rPr>
        <w:t>&lt;/p&gt;&lt;p&gt;&lt;img src="/static-img/b8ZdLDDc_pb1M1Z4LPaUHJl9oQVBJeS3J3DML1A6vPGoFbGjfwXe3cezu6tDOMJ3JX4JThIUoNTTR05TiHsEJzwCnvMoTCt24nvuY-9ZrIkN8fjShWUpfI63XEv6RsyhEfuiVbExVli4U_fRa6cNZGEtJqOWVFW0zhdQTqUyGYM.png"&gt;&lt;/p&gt;&lt;p&gt;</w:t>
      </w:r>
      <w:r>
        <w:rPr>
          <w:sz w:val="32"/>
          <w:szCs w:val="32"/>
        </w:rPr>
        <w:t>在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中，人类扮演着设计师、工程师和科学家的角色。他们需要不断地开发新的技术和方法来提升养殖条件，并且对这些创新进行验证。这要求人类具备跨学科知识，不仅要了解生物学，更需要掌握计算机编程能力，以及对数据分析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这项工作涉及到大量的人工智能算法和大数据处理，因此也吸引了众多软件工程师加入其中，他们负责开发出更先进的人工智能系统以辅助日常运作。这样的协同工作使得整体生产力大幅提升，而成本却随之降低。</w:t>
      </w:r>
      <w:r>
        <w:rPr>
          <w:sz w:val="32"/>
          <w:szCs w:val="32"/>
        </w:rPr>
        <w:t>&lt;/p&gt;&lt;p&gt;&lt;img src="/static-img/FmmLY1AHgr5t98xY9IxNTJl9oQVBJeS3J3DML1A6vPGoFbGjfwXe3cezu6tDOMJ3JX4JThIUoNTTR05TiHsEJzwCnvMoTCt24nvuY-9ZrIkN8fjShWUpfI63XEv6RsyhEfuiVbExVli4U_fRa6cNZGEtJqOWVFW0zhdQTqUyGYM.png"&gt;&lt;/p&gt;&lt;p&gt;3. MOUSE</w:t>
      </w:r>
      <w:r>
        <w:rPr>
          <w:sz w:val="32"/>
          <w:szCs w:val="32"/>
        </w:rPr>
        <w:t>系统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革命性的变化不仅限于农业领域，它还将深远地影响我们的生活方式。在未来的社会里，我们或许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规模食品生产，这对于解决全球人口增长带来的饥荒问题具有重要意义。而那些曾经被认为是“老式”的传统手艺，如手工艺品制作，也有机会得到数字化升级，使其更加耐用、高效且个性化。</w:t>
      </w:r>
      <w:r>
        <w:rPr>
          <w:sz w:val="32"/>
          <w:szCs w:val="32"/>
        </w:rPr>
        <w:t>&lt;/p&gt;&lt;p&gt;&lt;img src="/static-img/yT3hbcGsY1ZGCJTNkLh4oZl9oQVBJeS3J3DML1A6vPGoFbGjfwXe3cezu6tDOMJ3JX4JThIUoNTTR05TiHsEJzwCnvMoTCt24nvuY-9ZrIkN8fjShWUpfI63XEv6RsyhEfuiVbExVli4U_fRa6cNZGEtJqOWVFW0zhdQTqUyGYM.png"&gt;&lt;/p&gt;&lt;p&gt;</w:t>
      </w:r>
      <w:r>
        <w:rPr>
          <w:sz w:val="32"/>
          <w:szCs w:val="32"/>
        </w:rPr>
        <w:t>此外，由于这些高科技设备能够实时收集并分析大量数据，对疾病预防与治疗也有所帮助。不仅如此，与自然界之间更紧密的联系也让我们重新思考了生态平衡的问题，从而促进了绿色环保意识的普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应对挑战并保证可持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新型农场带来了诸多好处，但它仍面临着若干挑战，比如初期投资成本较高，以及关于隐私保护等伦理问题。但正因为这些挑战，所以才激发人们创造出各种解决方案来克服它们，比如采用开放源代码原则来减少研发成本，或建立严格的隐私保护制度以确保公众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追求效益最大化的情况下，不得忽视的是环境因素。因此，一些专家提出了更加循环经济思想，即尽量减少废物产生，同时从废弃物中寻找价值再利用。这不仅符合可持续发展原则，也为整个行业注入了一份真正意义上的责任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向未来，我们可以预见到一个既高科技又温馨自然的地方，那里，大群活泼健壮的小朋友们欢快地奔跑在草坪上；那里的主人们微笑着看着自己的产品，因为他们知道自己正在做的事情既美妙又有益；那里的电脑屏幕上跳跃着光点，是那些精心设计出的算法，为每一只小朋友都画上了完美的心形图案——这是一个充满希望、新颖奇特的地方，那里，每个人都是无价之宝，每一样事物都是不可分割的一部分，而一切皆源自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这一伟大的概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未来还是现在，只要我们坚持下去，用心去探索，用智慧去改变，就像这片土地上的每一次播种，都能孕育出生命力十足的一切。而这，就是我想要分享给大家的人</w:t>
      </w:r>
      <w:r>
        <w:rPr>
          <w:sz w:val="32"/>
          <w:szCs w:val="32"/>
        </w:rPr>
        <w:t>pig interact with MOUSE farm</w:t>
      </w:r>
      <w:r>
        <w:rPr>
          <w:sz w:val="32"/>
          <w:szCs w:val="32"/>
        </w:rPr>
        <w:t>故事吧！</w:t>
      </w:r>
      <w:r>
        <w:rPr>
          <w:sz w:val="32"/>
          <w:szCs w:val="32"/>
        </w:rPr>
        <w:t>&lt;/p&gt;&lt;p&gt;&lt;a href = "/doc/554438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智慧共生农业未来</w:t>
      </w:r>
      <w:r>
        <w:rPr>
          <w:sz w:val="32"/>
          <w:szCs w:val="32"/>
        </w:rPr>
        <w:t>.doc" rel="alternate" download="554438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智慧共生农业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