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光下的旅途一路向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光下的旅途：一路向西的见证</w:t>
      </w:r>
      <w:r>
        <w:rPr>
          <w:sz w:val="32"/>
          <w:szCs w:val="32"/>
        </w:rPr>
        <w:t>&lt;/p&gt;&lt;p&gt;&lt;img src="/static-img/wKV7t8TI_Xke63WWNSslbMzau-tOUsLq5_VWBVKIO68W9BsrYpW45AudIGnu1IEq.jpg"&gt;&lt;/p&gt;&lt;p&gt;</w:t>
      </w:r>
      <w:r>
        <w:rPr>
          <w:sz w:val="32"/>
          <w:szCs w:val="32"/>
        </w:rPr>
        <w:t>在这个阳光灿烂的下午，一位旅行者踏上了前往西部的旅程，决定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。这并不是一个简单的时间限制，而是一种对生活态度和视野广阔的心态体现。沿着蜿蜒的小道，他开始了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古老而神秘的沙漠之城，这里充满了历史与传说。旅行者花费了一段时间了解这里的人文、风俗，以及他们如何与这片干旱而又美丽的地带共处。在那里，他遇到了一位名叫艾米丽的人，她是一个热爱摄影的年轻女子。她告诉他，在她拍摄那幅被誉为“日落之王”的照片时，她曾经也尝试过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，记录下夕阳最后的一缕余晖。</w:t>
      </w:r>
      <w:r>
        <w:rPr>
          <w:sz w:val="32"/>
          <w:szCs w:val="32"/>
        </w:rPr>
        <w:t>&lt;/p&gt;&lt;p&gt;&lt;img src="/static-img/7PqnR5VpcQQVPAejfF4mv8zau-tOUsLq5_VWBVKIO69B62hgl67Gee1KMl_D7l9P.jpg"&gt;&lt;/p&gt;&lt;p&gt;</w:t>
      </w:r>
      <w:r>
        <w:rPr>
          <w:sz w:val="32"/>
          <w:szCs w:val="32"/>
        </w:rPr>
        <w:t>随后，旅行者继续前行，最终来到了大海边。这儿，是他一直想去的地方之一。他站在悬崖边，看着波涛汹涌的大海，感受着微风中带来的咸味。一会儿工夫，天色渐晚，大海逐渐染上了一抹金黄色，那些小船在水面划出弧线，就像是画家用笔勾勒出的图案。在这样的景象面前，他不由自主地闭上了眼睛，用心去感受每一个瞬间，即使没有看，也能感觉到那份壮观无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目光所及之处第一次出现夜幕降临时，一路走来的辛苦似乎都化为了云烟。那时候，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已经成为他心中的标志性事件，它不仅是对自然景色的欣赏，更是一次深刻的心灵探索。从此之后，无论他身处何方，只要有机会，再次走进那个方向，让自己沉浸于美丽和宁静中，就像当初一样，将所有精力投入到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中去。</w:t>
      </w:r>
      <w:r>
        <w:rPr>
          <w:sz w:val="32"/>
          <w:szCs w:val="32"/>
        </w:rPr>
        <w:t>&lt;/p&gt;&lt;p&gt;&lt;img src="/static-img/FirF7lrxxF8chVdyKxojUMzau-tOUsLq5_VWBVKIO69B62hgl67Gee1KMl_D7l9P.jpg"&gt;&lt;/p&gt;&lt;p&gt;&lt;a href = "/doc/55412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光下的旅途一路向西的见证</w:t>
      </w:r>
      <w:r>
        <w:rPr>
          <w:sz w:val="32"/>
          <w:szCs w:val="32"/>
        </w:rPr>
        <w:t>.doc" rel="alternate" download="554129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光下的旅途一路向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