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互动食欲与劳动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互动：食欲与劳动的对话</w:t>
      </w:r>
      <w:r>
        <w:rPr>
          <w:sz w:val="32"/>
          <w:szCs w:val="32"/>
        </w:rPr>
        <w:t>&lt;/p&gt;&lt;p&gt;&lt;img src="/static-img/CxgtKUaVbYucXAO4TgSJ1w1cj5K01XSlj6kTK2lvf6f_idmN0ul-X6CGpHmeLCeW.jpg"&gt;&lt;/p&gt;&lt;p&gt;</w:t>
      </w:r>
      <w:r>
        <w:rPr>
          <w:sz w:val="32"/>
          <w:szCs w:val="32"/>
        </w:rPr>
        <w:t>在这个世界里，有一种奇妙的现象，一个在上面吃一个在下面做那个，这个简单的表述背后隐藏着深刻的人际关系和社会结构。今天，我们要探讨的是这种“上下互动”的本质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家庭。家庭是社会最基本的单位之一，在这里，“一个在上面吃一个在下面做那个”体现在父母为孩子提供温暖和安全环境，而孩子则通过学习和成长回报父母。在这个过程中，孩子会看到父母辛勤工作，为家中的每一顿饭付出努力，这种观察将会塑造孩子对于劳动价值的认知，也许某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会成为养育自己的人。</w:t>
      </w:r>
      <w:r>
        <w:rPr>
          <w:sz w:val="32"/>
          <w:szCs w:val="32"/>
        </w:rPr>
        <w:t>&lt;/p&gt;&lt;p&gt;&lt;img src="/static-img/oYFtRzysh2wz-ml-VZxSTA1cj5K01XSlj6kTK2lvf6f_Y-h36djjFKZwtG5Lx7E58l1lBuEY5JVpPc8LXa81uNfx8CUSKQ9X65f-9q7aFSQnJRP2ei65C0bZM18vliFVnh9xzCRG9v_nXGwhOf8KpLuxoXqUv4ajZq5gBTQMPSwPV9qWeupwnHIAuM4_TZZO3VTR3ZEdCtFmzNoUdzUoig.jpg"&gt;&lt;/p&gt;&lt;p&gt;</w:t>
      </w:r>
      <w:r>
        <w:rPr>
          <w:sz w:val="32"/>
          <w:szCs w:val="32"/>
        </w:rPr>
        <w:t>其次，我们来看商业领域。企业往往有层级分明的情况，一些高层管理者坐在办公室里制定策略，而员工们则忙碌地从事实际工作。当高层决定开设新产品线时，他们可能需要员工们加班到深夜才能完成任务。这不仅体现了职位上的等级制度，也展示了不同岗位之间相辅相成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教育体系。在学校里，老师教授知识给学生，同时学生们也通过课外作业、参加竞赛等方式向老师证明自己的学习成果。一旦学生能够掌握知识并将之运用到实践中，他们就能帮助教师不断完善教学方法，从而形成了一种循环往复的进步机制。</w:t>
      </w:r>
      <w:r>
        <w:rPr>
          <w:sz w:val="32"/>
          <w:szCs w:val="32"/>
        </w:rPr>
        <w:t>&lt;/p&gt;&lt;p&gt;&lt;img src="/static-img/Iujxi5e1AkWKsk7MQUDs6g1cj5K01XSlj6kTK2lvf6f_Y-h36djjFKZwtG5Lx7E58l1lBuEY5JVpPc8LXa81uNfx8CUSKQ9X65f-9q7aFSQnJRP2ei65C0bZM18vliFVnh9xzCRG9v_nXGwhOf8KpLuxoXqUv4ajZq5gBTQMPSwPV9qWeupwnHIAuM4_TZZO3VTR3ZEdCtFmzNoUdzUoig.jpg"&gt;&lt;/p&gt;&lt;p&gt;</w:t>
      </w:r>
      <w:r>
        <w:rPr>
          <w:sz w:val="32"/>
          <w:szCs w:val="32"/>
        </w:rPr>
        <w:t>此外，不得不提及社区服务。在一些慈善机构或志愿组织中，一部分人负责筹集资金或者策划活动，而另一部分人则直接参与到社区服务项目中去，如清洁公园、捐助贫困地区等。这样的合作让资源得到有效利用，并且传递了爱心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媒体行业。记者通常需要深入报道现场进行采访，而编辑们则负责整理这些素材，使之更加合乎新闻标准。如果没有记者的辛勤采访，没有编辑精细加工，那么好的新闻故事就无法被呈现给公众阅读。</w:t>
      </w:r>
      <w:r>
        <w:rPr>
          <w:sz w:val="32"/>
          <w:szCs w:val="32"/>
        </w:rPr>
        <w:t>&lt;/p&gt;&lt;p&gt;&lt;img src="/static-img/NjvxLJWJjz3qPZzO5DD1zw1cj5K01XSlj6kTK2lvf6f_Y-h36djjFKZwtG5Lx7E58l1lBuEY5JVpPc8LXa81uNfx8CUSKQ9X65f-9q7aFSQnJRP2ei65C0bZM18vliFVnh9xzCRG9v_nXGwhOf8KpLuxoXqUv4ajZq5gBTQMPSwPV9qWeupwnHIAuM4_TZZO3VTR3ZEdCtFmzNoUdzUoig.jpg"&gt;&lt;/p&gt;&lt;p&gt;</w:t>
      </w:r>
      <w:r>
        <w:rPr>
          <w:sz w:val="32"/>
          <w:szCs w:val="32"/>
        </w:rPr>
        <w:t>总结来说，“一个在上面吃一个在下面做那个”这一模式普遍存在于我们的日常生活中，无论是在个人关系、职业生涯还是公共服务领域，它都体现了不同的角色和职责之间紧密相连又各司其职的地位。这不仅是社会运行的一种必要条件，更是人类合作与共赢的一种典型表现形式。</w:t>
      </w:r>
      <w:r>
        <w:rPr>
          <w:sz w:val="32"/>
          <w:szCs w:val="32"/>
        </w:rPr>
        <w:t>&lt;/p&gt;&lt;p&gt;&lt;a href = "/doc/553957-</w:t>
      </w:r>
      <w:r>
        <w:rPr>
          <w:sz w:val="32"/>
          <w:szCs w:val="32"/>
        </w:rPr>
        <w:t>上下互动食欲与劳动的对话</w:t>
      </w:r>
      <w:r>
        <w:rPr>
          <w:sz w:val="32"/>
          <w:szCs w:val="32"/>
        </w:rPr>
        <w:t>.doc" rel="alternate" download="553957-</w:t>
      </w:r>
      <w:r>
        <w:rPr>
          <w:sz w:val="32"/>
          <w:szCs w:val="32"/>
        </w:rPr>
        <w:t>上下互动食欲与劳动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