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水漫一场意外的淹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水漫：一场意外的淹溃</w:t>
      </w:r>
      <w:r>
        <w:rPr>
          <w:sz w:val="32"/>
          <w:szCs w:val="32"/>
        </w:rPr>
        <w:t>&lt;/p&gt;&lt;p&gt;&lt;img src="/static-img/BDUqUISmPpawtdi5P3G2r2Wp_85LAhcppbJtdCBRaJWa8_Dq2XgRVsY_H-ac5Kva.jpg"&gt;&lt;/p&gt;&lt;p&gt;</w:t>
      </w:r>
      <w:r>
        <w:rPr>
          <w:sz w:val="32"/>
          <w:szCs w:val="32"/>
        </w:rPr>
        <w:t>灾变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平静的日子里，家庭成员们突然发现自己被困在了一个巨大的水域之中。视频中的画面显示出房屋四周被水所包围，人们惊慌失措地试图寻找逃生的路线。</w:t>
      </w:r>
      <w:r>
        <w:rPr>
          <w:sz w:val="32"/>
          <w:szCs w:val="32"/>
        </w:rPr>
        <w:t>&lt;/p&gt;&lt;p&gt;&lt;img src="/static-img/PruOuwaquNOuo5Ooo6nhFmWp_85LAhcppbJtdCBRaJVMjYLfeUqOb9zw-pZAiqLTuSov46_yLM5W44WIEEdzX39zOtmHNEpymLQyKgho0Y4fx-pZY3ZuRmlHIv98DT_Q.jpg"&gt;&lt;/p&gt;&lt;p&gt;</w:t>
      </w:r>
      <w:r>
        <w:rPr>
          <w:sz w:val="32"/>
          <w:szCs w:val="32"/>
        </w:rPr>
        <w:t>水灾带来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水位不断上升，房屋结构开始出现裂痕，人们担心屋顶可能会崩塌，而洪水也带来了各种有害物质，如垃圾和化学品，这些都对人体健康构成了严重威胁。</w:t>
      </w:r>
      <w:r>
        <w:rPr>
          <w:sz w:val="32"/>
          <w:szCs w:val="32"/>
        </w:rPr>
        <w:t>&lt;/p&gt;&lt;p&gt;&lt;img src="/static-img/PPw0zvFtZnLd5AuXN9xWVmWp_85LAhcppbJtdCBRaJVMjYLfeUqOb9zw-pZAiqLTuSov46_yLM5W44WIEEdzX39zOtmHNEpymLQyKgho0Y4fx-pZY3ZuRmlHIv98DT_Q.jpg"&gt;&lt;/p&gt;&lt;p&gt;</w:t>
      </w:r>
      <w:r>
        <w:rPr>
          <w:sz w:val="32"/>
          <w:szCs w:val="32"/>
        </w:rPr>
        <w:t>应急措施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情况发生时，采取正确应急措施至关重要。视频展示了救援人员如何迅速行动，将受灾者送到安全的地方，并提供必要的食物、衣服和医疗服务。</w:t>
      </w:r>
      <w:r>
        <w:rPr>
          <w:sz w:val="32"/>
          <w:szCs w:val="32"/>
        </w:rPr>
        <w:t>&lt;/p&gt;&lt;p&gt;&lt;img src="/static-img/cYJnCM9ZSLjtt52lM1xWS2Wp_85LAhcppbJtdCBRaJVMjYLfeUqOb9zw-pZAiqLTuSov46_yLM5W44WIEEdzX39zOtmHNEpymLQyKgho0Y4fx-pZY3ZuRmlHIv98DT_Q.jpg"&gt;&lt;/p&gt;&lt;p&gt;</w:t>
      </w:r>
      <w:r>
        <w:rPr>
          <w:sz w:val="32"/>
          <w:szCs w:val="32"/>
        </w:rPr>
        <w:t>社区支持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灾难，不少社区成员展现出了超乎想象的勇气与善举，他们不仅帮助收拢邻居，也积极参与到救援工作中来，为整个社区树立了榜样。</w:t>
      </w:r>
      <w:r>
        <w:rPr>
          <w:sz w:val="32"/>
          <w:szCs w:val="32"/>
        </w:rPr>
        <w:t>&lt;/p&gt;&lt;p&gt;&lt;img src="/static-img/P5SSSMxmlSwPdp5NHS6sBmWp_85LAhcppbJtdCBRaJVMjYLfeUqOb9zw-pZAiqLTuSov46_yLM5W44WIEEdzX39zOtmHNEpymLQyKgho0Y4fx-pZY3ZuRmlHIv98DT_Q.jpg"&gt;&lt;/p&gt;&lt;p&gt;</w:t>
      </w:r>
      <w:r>
        <w:rPr>
          <w:sz w:val="32"/>
          <w:szCs w:val="32"/>
        </w:rPr>
        <w:t>环境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环境污染导致的地表径流增加，对城市基础设施造成压力，使得此类自然灾害频发。在处理这种情况时，我们需要综合考虑环境保护和城市规划，以减少未来类似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策略与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遭遇这样的悲剧，一些专家建议加强排水系统建设，同时进行定期检查以确保其有效运行。此外，还需制定详细的应急预案，加强公众教育，让更多人了解并准备好面对突发事件。</w:t>
      </w:r>
      <w:r>
        <w:rPr>
          <w:sz w:val="32"/>
          <w:szCs w:val="32"/>
        </w:rPr>
        <w:t>&lt;/p&gt;&lt;p&gt;&lt;a href = "/doc/553518-</w:t>
      </w:r>
      <w:r>
        <w:rPr>
          <w:sz w:val="32"/>
          <w:szCs w:val="32"/>
        </w:rPr>
        <w:t>家中水漫一场意外的淹溃</w:t>
      </w:r>
      <w:r>
        <w:rPr>
          <w:sz w:val="32"/>
          <w:szCs w:val="32"/>
        </w:rPr>
        <w:t>.doc" rel="alternate" download="553518-</w:t>
      </w:r>
      <w:r>
        <w:rPr>
          <w:sz w:val="32"/>
          <w:szCs w:val="32"/>
        </w:rPr>
        <w:t>家中水漫一场意外的淹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