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萱篇章探寻古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萱篇章：探寻古神秘之谜</w:t>
      </w:r>
      <w:r>
        <w:rPr>
          <w:sz w:val="32"/>
          <w:szCs w:val="32"/>
        </w:rPr>
        <w:t>&lt;/p&gt;&lt;p&gt;&lt;img src="/static-img/IWIo7g_FNkTgImPo27do5Py7tdpArmO_0wiaWQY5pUDLMn5bK6T83nC20SpaXUDL.jpeg"&gt;&lt;/p&gt;&lt;p&gt;</w:t>
      </w:r>
      <w:r>
        <w:rPr>
          <w:sz w:val="32"/>
          <w:szCs w:val="32"/>
        </w:rPr>
        <w:t>在遥远的古代，仙剑奇侠传三紫萱的故事如同一本厚重的史书，记录着无数英雄豪杰与邪恶势力的交锋。在这段历史长河中，有些秘密和谜团至今仍未被揭开。今天，我们就来一起探索一些与“仙剑奇侠传三紫萱”相关的真实案例，以及这些案例背后的神秘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关于《仙剑奇侠传三》中的紫萱这个角色。她是一位聪明勇敢、心地善良的女子，但她的过去充满了不为人知的秘密。据说，她曾经是一名普通村民，但在一次偶然机会下，她意外得到了一个古老家族遗留下的宝藏，这个宝藏中隐藏着一个惊人的秘密——她其实是那家谱中的一员。</w:t>
      </w:r>
      <w:r>
        <w:rPr>
          <w:sz w:val="32"/>
          <w:szCs w:val="32"/>
        </w:rPr>
        <w:t>&lt;/p&gt;&lt;p&gt;&lt;img src="/static-img/0c2WI9H5ASdRJHjmmod4qPy7tdpArmO_0wiaWQY5pUA9qffNrWGKuyxzlqxQGrxWRTZn7ADC2Q8-lws1zisqnZtEDaUWcDNzM4r0iM8TNMg3RDoRk7NLqTs8eaOB2O2pltDbIcQ6JSKZBt4ZWxIbGPCnyB0plpFW1ueSIudO8QCjuI0uv78GXvN8jD6VK4wV.jpeg"&gt;&lt;/p&gt;&lt;p&gt;</w:t>
      </w:r>
      <w:r>
        <w:rPr>
          <w:sz w:val="32"/>
          <w:szCs w:val="32"/>
        </w:rPr>
        <w:t>这种类似于身份转变的情节，在现实生活中也是有发生过的情况。例如，有记载显示，一位叫做张小兵的小伙子因为一次偶然发现了一本失落的手稿，而这手稿竟然是他家族几百年前的一份重要文档。这份文档详细记录了他们家族如何保护着一处神圣的地方，这个地方据说蕴含着一种能量，可以治愈一切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情并没有那么简单。当张小兵开始深入研究这个地方时，他遇到了来自黑暗势力的阻挡。这让他意识到自己的身份背后，还有更多需要面对的事情。他不得不运用自己的智慧和勇气去保护自己的人群，同时也要解决自己身世之谜。</w:t>
      </w:r>
      <w:r>
        <w:rPr>
          <w:sz w:val="32"/>
          <w:szCs w:val="32"/>
        </w:rPr>
        <w:t>&lt;/p&gt;&lt;p&gt;&lt;img src="/static-img/omeL2wJoe2hMpjb--PFr7fy7tdpArmO_0wiaWQY5pUA9qffNrWGKuyxzlqxQGrxWRTZn7ADC2Q8-lws1zisqnZtEDaUWcDNzM4r0iM8TNMg3RDoRk7NLqTs8eaOB2O2pltDbIcQ6JSKZBt4ZWxIbGPCnyB0plpFW1ueSIudO8QCjuI0uv78GXvN8jD6VK4wV.jpeg"&gt;&lt;/p&gt;&lt;p&gt;</w:t>
      </w:r>
      <w:r>
        <w:rPr>
          <w:sz w:val="32"/>
          <w:szCs w:val="32"/>
        </w:rPr>
        <w:t>这样的情节在《仙剑奇侠传三》中的紫萱身上体现得淋漓尽致。她从一个普通女孩逐渐成为了一位真正的仙士，不仅因为她的能力，更因为她坚持正义、勇于牺牲的心态。而这些正是我们每个人都应该学习到的品质，无论是在虚构世界还是现实生活中都是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回头看看那个关于古老家族遗留下来的宝藏。那宝藏究竟是什么？它里面到底有什么呢？虽然我们的故事讲述到这里，但是对于那些真正关心《仙剑奇侠传三》的粉丝们来说，这样的问题可能永远不会有答案。但愿每个人都能像紫萱一样，用自己的方式去探寻生命中的真相，无论答案是否清晰，都会是一个非常精彩而充满意义的事业。</w:t>
      </w:r>
      <w:r>
        <w:rPr>
          <w:sz w:val="32"/>
          <w:szCs w:val="32"/>
        </w:rPr>
        <w:t>&lt;/p&gt;&lt;p&gt;&lt;img src="/static-img/s0lCOkhjELzkPStGCcbEhvy7tdpArmO_0wiaWQY5pUA9qffNrWGKuyxzlqxQGrxWRTZn7ADC2Q8-lws1zisqnZtEDaUWcDNzM4r0iM8TNMg3RDoRk7NLqTs8eaOB2O2pltDbIcQ6JSKZBt4ZWxIbGPCnyB0plpFW1ueSIudO8QCjuI0uv78GXvN8jD6VK4wV.jpeg"&gt;&lt;/p&gt;&lt;p&gt;&lt;a href = "/doc/553485-</w:t>
      </w:r>
      <w:r>
        <w:rPr>
          <w:sz w:val="32"/>
          <w:szCs w:val="32"/>
        </w:rPr>
        <w:t>仙剑奇侠传三紫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萱篇章探寻古神秘之谜</w:t>
      </w:r>
      <w:r>
        <w:rPr>
          <w:sz w:val="32"/>
          <w:szCs w:val="32"/>
        </w:rPr>
        <w:t>.doc" rel="alternate" download="553485-</w:t>
      </w:r>
      <w:r>
        <w:rPr>
          <w:sz w:val="32"/>
          <w:szCs w:val="32"/>
        </w:rPr>
        <w:t>仙剑奇侠传三紫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萱篇章探寻古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