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幕后故事与制作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孕育：啪嗒砰影视的概念与灵感来源</w:t>
      </w:r>
      <w:r>
        <w:rPr>
          <w:sz w:val="32"/>
          <w:szCs w:val="32"/>
        </w:rPr>
        <w:t>&lt;/p&gt;&lt;p&gt;&lt;img src="/static-img/MOjPlaYIMZT619W5KKe48szau-tOUsLq5_VWBVKIO68W9BsrYpW45AudIGnu1IEq.jpg"&gt;&lt;/p&gt;&lt;p&gt;</w:t>
      </w:r>
      <w:r>
        <w:rPr>
          <w:sz w:val="32"/>
          <w:szCs w:val="32"/>
        </w:rPr>
        <w:t>在电影行业中，一个好的创意往往是成功之本。啪嗒砰影视的故事起源于一位导演对生活细节的观察，他深刻体会到生活中的每一个“啪嗒”和“砰”都有其独特的情感色彩。这种观察力让他得出结论，将这些日常瞬间搬上大银幕，是一种新的艺术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语言：拍摄技巧与视觉风格</w:t>
      </w:r>
      <w:r>
        <w:rPr>
          <w:sz w:val="32"/>
          <w:szCs w:val="32"/>
        </w:rPr>
        <w:t>&lt;/p&gt;&lt;p&gt;&lt;img src="/static-img/IIAeYnNjYkmZk4IKJto1WMzau-tOUsLq5_VWBVKIO69B62hgl67Gee1KMl_D7l9P.jpg"&gt;&lt;/p&gt;&lt;p&gt;</w:t>
      </w:r>
      <w:r>
        <w:rPr>
          <w:sz w:val="32"/>
          <w:szCs w:val="32"/>
        </w:rPr>
        <w:t>拍摄是一部电影最重要的部分，它直接影响着观众的情绪反应。啪嗒砰影视在这一点上下了很大的功夫，从构图到光线调配，再到角色的表情，每一步都是精心设计，以达到最佳的叙事效果。这不仅仅是技术问题，更是一种情感沟通，让观众能够更好地理解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魔术：声音如何塑造电影氛围</w:t>
      </w:r>
      <w:r>
        <w:rPr>
          <w:sz w:val="32"/>
          <w:szCs w:val="32"/>
        </w:rPr>
        <w:t>&lt;/p&gt;&lt;p&gt;&lt;img src="/static-img/hWQImXIhb2XDVlcg0xfUfczau-tOUsLq5_VWBVKIO69B62hgl67Gee1KMl_D7l9P.jpg"&gt;&lt;/p&gt;&lt;p&gt;</w:t>
      </w:r>
      <w:r>
        <w:rPr>
          <w:sz w:val="32"/>
          <w:szCs w:val="32"/>
        </w:rPr>
        <w:t>音效对于塑造电影氛围至关重要，它能使画面更加生动，同时也能引发强烈的情感共鸣。在拍摄过程中，拍手声、锁门声等小细节被仔细捕捉并处理，使得整个作品充满了真实感。而在后期制作中，音效师则通过合成或剪辑的声音元素来增强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编织：故事结构与角色发展</w:t>
      </w:r>
      <w:r>
        <w:rPr>
          <w:sz w:val="32"/>
          <w:szCs w:val="32"/>
        </w:rPr>
        <w:t>&lt;/p&gt;&lt;p&gt;&lt;img src="/static-img/wfhoxWsLbnZZu3MV53Q8Vczau-tOUsLq5_VWBVKIO69B62hgl67Gee1KMl_D7l9P.jpg"&gt;&lt;/p&gt;&lt;p&gt;</w:t>
      </w:r>
      <w:r>
        <w:rPr>
          <w:sz w:val="32"/>
          <w:szCs w:val="32"/>
        </w:rPr>
        <w:t>好的剧本需要既有吸引人的故事情节，又有丰富的人物性格。在制定剧本时，作者将各个元素融合在一起，不断调整和完善，以确保每个镜头都服务于整体叙事，并且为角色提供足够的空间去发展和变化，这也是为什么说这部影片如此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：如何挑选符合角色的人物</w:t>
      </w:r>
      <w:r>
        <w:rPr>
          <w:sz w:val="32"/>
          <w:szCs w:val="32"/>
        </w:rPr>
        <w:t>&lt;/p&gt;&lt;p&gt;&lt;img src="/static-img/WgIYq6LWn8okM8gXJvlbLszau-tOUsLq5_VWBVKIO69B62hgl67Gee1KMl_D7l9P.jpg"&gt;&lt;/p&gt;&lt;p&gt;</w:t>
      </w:r>
      <w:r>
        <w:rPr>
          <w:sz w:val="32"/>
          <w:szCs w:val="32"/>
        </w:rPr>
        <w:t>演员是传递戏剧情感的一面镜子，他们的表现直接影响观众对角色的印象。在选择演员时，导演会根据角色的需求进行筛选，从外表到内心状态，一切都要符合人物设定的要求。此外，对于一些关键场景，也会安排多次试镜，最终选择那些能完美展现角色的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修饰：特殊效果与剪辑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给后期制作带来了前所未有的便利，无论是在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方面还是视频编辑方面，都可以实现前所未有的创意。不过，在使用这些工具时也需要恰如其分，因为过度使用可能导致作品失去原有的质朴感觉，因此团队成员们都会经过反复讨论和测试，以找到最佳平衡点。</w:t>
      </w:r>
      <w:r>
        <w:rPr>
          <w:sz w:val="32"/>
          <w:szCs w:val="32"/>
        </w:rPr>
        <w:t>&lt;/p&gt;&lt;p&gt;&lt;a href = "/doc/553271-</w:t>
      </w:r>
      <w:r>
        <w:rPr>
          <w:sz w:val="32"/>
          <w:szCs w:val="32"/>
        </w:rPr>
        <w:t>啪嗒砰影视幕后故事与制作秘诀</w:t>
      </w:r>
      <w:r>
        <w:rPr>
          <w:sz w:val="32"/>
          <w:szCs w:val="32"/>
        </w:rPr>
        <w:t>.doc" rel="alternate" download="553271-</w:t>
      </w:r>
      <w:r>
        <w:rPr>
          <w:sz w:val="32"/>
          <w:szCs w:val="32"/>
        </w:rPr>
        <w:t>啪嗒砰影视幕后故事与制作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