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艳长公主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传说有一位美艳长公主，她的名字响彻整个王国，让每个男人都心动不已，每个女人都羡慕不已。她的名字叫做艾薇琳，是一位聪明、善良且勇敢的女子。她有着如同夜空中最亮星辰般璀璨的眼睛，金色的头发如同绚烂无比的阳光洒满了她的身影。</w:t>
      </w:r>
      <w:r>
        <w:rPr>
          <w:sz w:val="32"/>
          <w:szCs w:val="32"/>
        </w:rPr>
        <w:t>&lt;/p&gt;&lt;p&gt;&lt;img src="/static-img/Tl_-GGA-BB0D4YYKIGYMnXgm0cEjLJg3bZbTgVkFLslFVDL39GF_4KfTG0IxTkzw.jpg"&gt;&lt;/p&gt;&lt;p&gt;</w:t>
      </w:r>
      <w:r>
        <w:rPr>
          <w:sz w:val="32"/>
          <w:szCs w:val="32"/>
        </w:rPr>
        <w:t>她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薇琳从小就展现出了非凡的才华和机智。她在宫廷中学习各种技能，不仅精通音乐和舞蹈，还擅长魔法和剑术。随着时间推移，她成为了一个既温柔又强大的女性，无论是在宫廷礼仪还是在战场上，都能让人敬佩。</w:t>
      </w:r>
      <w:r>
        <w:rPr>
          <w:sz w:val="32"/>
          <w:szCs w:val="32"/>
        </w:rPr>
        <w:t>&lt;/p&gt;&lt;p&gt;&lt;img src="/static-img/e8hQJDpON5FOgNoB4K1bhngm0cEjLJg3bZbTgVkFLsk_AKOY8DFIB_HrNLXFL23fHTxVqUwWRXMc0mNg3wlzERoXdwBoIMezLcsZqx5Y9IYKr4miZAkFmIcfgEgft0vh3ybNs-JSYTrhxcizOcmSWfstN66t4gr7HtAbz6mMCkZazP-2gOC2SHoB8Uvk6IXH.jpg"&gt;&lt;/p&gt;&lt;p&gt;</w:t>
      </w:r>
      <w:r>
        <w:rPr>
          <w:sz w:val="32"/>
          <w:szCs w:val="32"/>
        </w:rPr>
        <w:t>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她外表上的美丽之外，艾薇琳还有一个秘密：她拥有一个隐藏得很深的小花园。在这个花园里，有着各式各样的奇异植物，它们散发出迷人的香气，使人心情舒畅。这是艾薇琳与世隔绝的地方，只有当她需要寻找平静时，她才会踏入这片宁静之地。</w:t>
      </w:r>
      <w:r>
        <w:rPr>
          <w:sz w:val="32"/>
          <w:szCs w:val="32"/>
        </w:rPr>
        <w:t>&lt;/p&gt;&lt;p&gt;&lt;img src="/static-img/yR5R4vFdyCbpLxG9_DyANHgm0cEjLJg3bZbTgVkFLsk_AKOY8DFIB_HrNLXFL23fHTxVqUwWRXMc0mNg3wlzERoXdwBoIMezLcsZqx5Y9IYKr4miZAkFmIcfgEgft0vh3ybNs-JSYTrhxcizOcmSWfstN66t4gr7HtAbz6mMCkZazP-2gOC2SHoB8Uvk6IXH.jpg"&gt;&lt;/p&gt;&lt;p&gt;</w:t>
      </w:r>
      <w:r>
        <w:rPr>
          <w:sz w:val="32"/>
          <w:szCs w:val="32"/>
        </w:rPr>
        <w:t>爱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如此完美的一位公主，也无法逃避命运中的考验。当一次意外发生后，一位英俊少年被困于森林深处，他不得不依靠自己的智慧来生存，而艾薇琳则决定帮助他。他对她的仰望让她感受到了前所未有的温暖，同时也给予了她新的力量。这段旅程使得两人之间产生了一种难以言喻的情感，但同时也带来了许多挑战，他们必须一起面对这些挑战，以维护他们之间纯真的友谊。</w:t>
      </w:r>
      <w:r>
        <w:rPr>
          <w:sz w:val="32"/>
          <w:szCs w:val="32"/>
        </w:rPr>
        <w:t>&lt;/p&gt;&lt;p&gt;&lt;img src="/static-img/QqMSt8awWiBkmGTFE6BfLHgm0cEjLJg3bZbTgVkFLsk_AKOY8DFIB_HrNLXFL23fHTxVqUwWRXMc0mNg3wlzERoXdwBoIMezLcsZqx5Y9IYKr4miZAkFmIcfgEgft0vh3ybNs-JSYTrhxcizOcmSWfstN66t4gr7HtAbz6mMCkZazP-2gOC2SHoB8Uvk6IXH.jpg"&gt;&lt;/p&gt;&lt;p&gt;</w:t>
      </w:r>
      <w:r>
        <w:rPr>
          <w:sz w:val="32"/>
          <w:szCs w:val="32"/>
        </w:rPr>
        <w:t>权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艾薇琳逐渐意识到作为长公主，她肩负起了巨大的责任。不仅要管理好宫廷，还要确保国家安全稳定。在这个过程中，她学会了如何处理复杂的人际关系，以及如何作出艰难而坚定的决策。尽管面临诸多困境，但她的领导能力和正义感始终没有动摇，这些品质使得人们更加尊重并爱戴这位美艳长公主。</w:t>
      </w:r>
      <w:r>
        <w:rPr>
          <w:sz w:val="32"/>
          <w:szCs w:val="32"/>
        </w:rPr>
        <w:t>&lt;/p&gt;&lt;p&gt;&lt;img src="/static-img/Vy1_TdzTB_Hs6ErHGGQ5nHgm0cEjLJg3bZbTgVkFLsk_AKOY8DFIB_HrNLXFL23fHTxVqUwWRXMc0mNg3wlzERoXdwBoIMezLcsZqx5Y9IYKr4miZAkFmIcfgEgft0vh3ybNs-JSYTrhxcizOcmSWfstN66t4gr7HtAbz6mMCkZazP-2gOC2SHoB8Uvk6IXH.jpg"&gt;&lt;/p&gt;&lt;p&gt;</w:t>
      </w:r>
      <w:r>
        <w:rPr>
          <w:sz w:val="32"/>
          <w:szCs w:val="32"/>
        </w:rPr>
        <w:t>传奇终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间流逝，但关于 艾薇琳 的故事却永远留存在人们的心间。她用自己的生活证明了一切，并且影响了无数年轻人的梦想。而那片神秘的小花园，如今已经成为一座纪念碑，每个人走过都会回忆起那个曾经充满活力的时代，那个曾经为世界带去希望和光明的女孩——美艳长公主。</w:t>
      </w:r>
      <w:r>
        <w:rPr>
          <w:sz w:val="32"/>
          <w:szCs w:val="32"/>
        </w:rPr>
        <w:t>&lt;/p&gt;&lt;p&gt;&lt;a href = "/doc/553237-</w:t>
      </w:r>
      <w:r>
        <w:rPr>
          <w:sz w:val="32"/>
          <w:szCs w:val="32"/>
        </w:rPr>
        <w:t>美艳长公主的秘密花园</w:t>
      </w:r>
      <w:r>
        <w:rPr>
          <w:sz w:val="32"/>
          <w:szCs w:val="32"/>
        </w:rPr>
        <w:t>.doc" rel="alternate" download="553237-</w:t>
      </w:r>
      <w:r>
        <w:rPr>
          <w:sz w:val="32"/>
          <w:szCs w:val="32"/>
        </w:rPr>
        <w:t>美艳长公主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