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流域边缘的文字探索额尔古纳河右岸的故事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域边缘的文字探索：额尔古纳河右岸的故事与回忆</w:t>
      </w:r>
      <w:r>
        <w:rPr>
          <w:sz w:val="32"/>
          <w:szCs w:val="32"/>
        </w:rPr>
        <w:t>&lt;/p&gt;&lt;p&gt;&lt;img src="/static-img/WdFhzIS9otgwSBcpQOr5qTtB4aQWhWoRY_iXm6lIvAPHhVa-C-YelY9Mq6XAgHy5.jpg"&gt;&lt;/p&gt;&lt;p&gt;</w:t>
      </w:r>
      <w:r>
        <w:rPr>
          <w:sz w:val="32"/>
          <w:szCs w:val="32"/>
        </w:rPr>
        <w:t>在蒙古高原上，流淌着一条宁静而又充满力量的河流——额尔古纳河。它源自俄罗斯边境，蜿蜒穿越中国内蒙古自治区，最终汇入黑龙江。在这个广袤无垠的地方，有一个小镇，它以这条河为名，那就是著名的额尔古纳河右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文人墨客们寻找灵感的地方，也是那些想逃离喧嚣都市生活的人们选择安静居住的地方。每当夜幕降临，星辰点缀天际时，这里仿佛成了一个巨大的书本，每个角落都藏着故事，每个音符都承载着历史。</w:t>
      </w:r>
      <w:r>
        <w:rPr>
          <w:sz w:val="32"/>
          <w:szCs w:val="32"/>
        </w:rPr>
        <w:t>&lt;/p&gt;&lt;p&gt;&lt;img src="/static-img/2GTZF6OvN_iu6mP1q2tIODtB4aQWhWoRY_iXm6lIvAPv2PhfVA-wbxO4W3_FbdTSTmulBe2z8sITe448GXdltLNyl7D3z4EuY_O5UZBsXaVBg02IV-fMQVyvchOFFhw5VQfsVXKwsCmbJ8OpBtWGmxHhhxCXQZkQG61wPcYPeOA.jpg"&gt;&lt;/p&gt;&lt;p&gt;“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不仅仅是一段地理位置，更是对这里文化和精神生活的一种概括。这是一个关于文字、记忆和时间的小镇，是那种让人心头泛起涟漪，让人久久不能忘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这个小镇，你会发现这里有很多写字楼和图书馆。一位老作家曾经说过：“在我的笔下，没有比额尔古纳更美丽的地理了。”他坐在窗前，看着那波光粼粼、水天相接的景色，用他的笔尖勾勒出了一幅幅动人的画卷。他给我们留下了许多关于此地的情诗和散文，其中就有《额尔古纳河右岸》这样的篇章：</w:t>
      </w:r>
      <w:r>
        <w:rPr>
          <w:sz w:val="32"/>
          <w:szCs w:val="32"/>
        </w:rPr>
        <w:t>&lt;/p&gt;&lt;p&gt;&lt;img src="/static-img/SitOHrax-osGI4IE_8N2rDtB4aQWhWoRY_iXm6lIvAPv2PhfVA-wbxO4W3_FbdTSTmulBe2z8sITe448GXdltLNyl7D3z4EuY_O5UZBsXaVBg02IV-fMQVyvchOFFhw5VQfsVXKwsCmbJ8OpBtWGmxHhhxCXQZkQG61wPcYPeOA.jpg"&gt;&lt;/p&gt;&lt;p&gt;“</w:t>
      </w:r>
      <w:r>
        <w:rPr>
          <w:sz w:val="32"/>
          <w:szCs w:val="32"/>
        </w:rPr>
        <w:t>故乡情深似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川间错综。</w:t>
      </w:r>
      <w:r>
        <w:rPr>
          <w:sz w:val="32"/>
          <w:szCs w:val="32"/>
        </w:rPr>
        <w:t>&lt;/p&gt;&lt;p&gt;&lt;img src="/static-img/Noj-f1Ks-p_I-Hfrii7HrztB4aQWhWoRY_iXm6lIvAPv2PhfVA-wbxO4W3_FbdTSTmulBe2z8sITe448GXdltLNyl7D3z4EuY_O5UZBsXaVBg02IV-fMQVyvchOFFhw5VQfsVXKwsCmbJ8OpBtWGmxHhhxCXQZkQG61wPcYPeOA.jpg"&gt;&lt;/p&gt;&lt;p&gt;</w:t>
      </w:r>
      <w:r>
        <w:rPr>
          <w:sz w:val="32"/>
          <w:szCs w:val="32"/>
        </w:rPr>
        <w:t>白帆远扬去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坐黄昏中。”</w:t>
      </w:r>
      <w:r>
        <w:rPr>
          <w:sz w:val="32"/>
          <w:szCs w:val="32"/>
        </w:rPr>
        <w:t>&lt;/p&gt;&lt;p&gt;&lt;img src="/static-img/-i2UlIYTw6YA7a0do5hHWztB4aQWhWoRY_iXm6lIvAPv2PhfVA-wbxO4W3_FbdTSTmulBe2z8sITe448GXdltLNyl7D3z4EuY_O5UZBsXaVBg02IV-fMQVyvchOFFhw5VQfsVXKwsCmbJ8OpBtWGmxHhhxCXQZkQG61wPcYPeOA.png"&gt;&lt;/p&gt;&lt;p&gt;</w:t>
      </w:r>
      <w:r>
        <w:rPr>
          <w:sz w:val="32"/>
          <w:szCs w:val="32"/>
        </w:rPr>
        <w:t>这些文字不仅展示了作者对故土的深情厚谊，也反映出了这一地区特殊的地理环境如何激发人们创造力，为文学世界贡献了一份份珍贵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还有一些真实案例也值得一提。在这个小镇，有一个叫做“空谷足迹”的旅行社，他们特别推出了一项活动——沿着额尔古纳河畔进行徒步旅行，同时记录下沿途见闻，将它们编织成一本本精美的手工日记册。这不仅是一次体验自然风光的大型户外活动，也是一次学习记录技巧的小学堂。每一次踏上旅程，都有人带回新的见识和新的文字，从而丰富了他们的心灵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真正来到过这个地方，只要你的心中有这样一个地方，那么即使隔阂万里，你也能通过“额尔古ナ</w:t>
      </w:r>
      <w:r>
        <w:rPr>
          <w:sz w:val="32"/>
          <w:szCs w:val="32"/>
        </w:rPr>
        <w:t>RiverRight.txt”</w:t>
      </w:r>
      <w:r>
        <w:rPr>
          <w:sz w:val="32"/>
          <w:szCs w:val="32"/>
        </w:rPr>
        <w:t>找到连接，这是一个由文字构筑起来的小径，一路通往那个永恒未知又熟悉的地方——我们的内心深处。</w:t>
      </w:r>
      <w:r>
        <w:rPr>
          <w:sz w:val="32"/>
          <w:szCs w:val="32"/>
        </w:rPr>
        <w:t>&lt;/p&gt;&lt;p&gt;&lt;a href = "/doc/552862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流域边缘的文字探索额尔古纳河右岸的故事与回忆</w:t>
      </w:r>
      <w:r>
        <w:rPr>
          <w:sz w:val="32"/>
          <w:szCs w:val="32"/>
        </w:rPr>
        <w:t>.doc" rel="alternate" download="552862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流域边缘的文字探索额尔古纳河右岸的故事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