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助行者被迫步履停顿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易之地</w:t>
      </w:r>
      <w:r>
        <w:rPr>
          <w:sz w:val="32"/>
          <w:szCs w:val="32"/>
        </w:rPr>
        <w:t>&lt;/p&gt;&lt;p&gt;&lt;img src="/static-img/IWx_z7iyXmaXjRQXkoA0jJqr3UWaTB2ePh5VMAJHfsDAiP4sN39oMn0XZX9Xmvf6.jpg"&gt;&lt;/p&gt;&lt;p&gt;</w:t>
      </w:r>
      <w:r>
        <w:rPr>
          <w:sz w:val="32"/>
          <w:szCs w:val="32"/>
        </w:rPr>
        <w:t>在拥挤的公共交通工具上，乘客往往难以找到一个安静舒适的地方。特别是对于那些身体残疾或行动不便的人来说，更是如此。他们常常会因为站立过长而感到疲惫，因为没有足够的空间坐下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走在狭窄的通道</w:t>
      </w:r>
      <w:r>
        <w:rPr>
          <w:sz w:val="32"/>
          <w:szCs w:val="32"/>
        </w:rPr>
        <w:t>&lt;/p&gt;&lt;p&gt;&lt;img src="/static-img/gcHNZ65AnYhTXRFCvHy8cpqr3UWaTB2ePh5VMAJHfsCT6U5sUd2dhCypiROefMQwoUaI0qCrfiiiTaacaagCFVvFGy0teoAmhRTB7Yjo9Vpy83xKsNUT__mOK1iX1l4AaVUqJSoen9Vb9_poYBxSGufWbYzRmk45Ur3PxYnbAt8.jpg"&gt;&lt;/p&gt;&lt;p&gt;</w:t>
      </w:r>
      <w:r>
        <w:rPr>
          <w:sz w:val="32"/>
          <w:szCs w:val="32"/>
        </w:rPr>
        <w:t>公共交通工具内部空间有限，行人需要穿梭于紧密排列的座位之间，这种环境让人感到压抑和不安。当有人尝试着找个位置坐下时，却发现自己被弄进了无法移动的情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无从选择</w:t>
      </w:r>
      <w:r>
        <w:rPr>
          <w:sz w:val="32"/>
          <w:szCs w:val="32"/>
        </w:rPr>
        <w:t>&lt;/p&gt;&lt;p&gt;&lt;img src="/static-img/10lxq_l0NVphOxlCS7wXqZqr3UWaTB2ePh5VMAJHfsCT6U5sUd2dhCypiROefMQwoUaI0qCrfiiiTaacaagCFVvFGy0teoAmhRTB7Yjo9Vpy83xKsNUT__mOK1iX1l4AaVUqJSoen9Vb9_poYBxSGufWbYzRmk45Ur3PxYnbAt8.jpg"&gt;&lt;/p&gt;&lt;p&gt;</w:t>
      </w:r>
      <w:r>
        <w:rPr>
          <w:sz w:val="32"/>
          <w:szCs w:val="32"/>
        </w:rPr>
        <w:t>对于一些需要特定服务的人来说，他们可能无法在公交车上获得必要的帮助。在这种情况下，他们只能选择退出，但这也意味着他们要面对外面的恶劣天气或者其他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忍受额外压力</w:t>
      </w:r>
      <w:r>
        <w:rPr>
          <w:sz w:val="32"/>
          <w:szCs w:val="32"/>
        </w:rPr>
        <w:t>&lt;/p&gt;&lt;p&gt;&lt;img src="/static-img/2P0P_5Rhh8vP6uX07ZSaM5qr3UWaTB2ePh5VMAJHfsCT6U5sUd2dhCypiROefMQwoUaI0qCrfiiiTaacaagCFVvFGy0teoAmhRTB7Yjo9Vpy83xKsNUT__mOK1iX1l4AaVUqJSoen9Vb9_poYBxSGufWbYzRmk45Ur3PxYnbAt8.jpg"&gt;&lt;/p&gt;&lt;p&gt;</w:t>
      </w:r>
      <w:r>
        <w:rPr>
          <w:sz w:val="32"/>
          <w:szCs w:val="32"/>
        </w:rPr>
        <w:t>当乘客意识到自己的处境时，内心可能会产生强烈的情绪波动，从焦虑、愤怒到绝望。这些情绪都会影响他们的心理健康，并且有时候还会导致行为问题，如与他人发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方案但未果</w:t>
      </w:r>
      <w:r>
        <w:rPr>
          <w:sz w:val="32"/>
          <w:szCs w:val="32"/>
        </w:rPr>
        <w:t>&lt;/p&gt;&lt;p&gt;&lt;img src="/static-img/W3trm6H3W92W5YxCbbCSs5qr3UWaTB2ePh5VMAJHfsCT6U5sUd2dhCypiROefMQwoUaI0qCrfiiiTaacaagCFVvFGy0teoAmhRTB7Yjo9Vpy83xKsNUT__mOK1iX1l4AaVUqJSoen9Vb9_poYBxSGufWbYzRmk45Ur3PxYnbAt8.jpg"&gt;&lt;/p&gt;&lt;p&gt;</w:t>
      </w:r>
      <w:r>
        <w:rPr>
          <w:sz w:val="32"/>
          <w:szCs w:val="32"/>
        </w:rPr>
        <w:t>面对这样的困境，有些乘客可能会尝试寻求司机或工作人员帮助，但很遗憾的是，由于资源限制或者疏忽，这样的请求经常不会得到及时有效的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不仅仅是一次事件，它们累积起来对个人的生活质量产生深远影响。长期受到这种心理和生理上的折磨，不利于个人健康，也可能导致社会关系出现问题。</w:t>
      </w:r>
      <w:r>
        <w:rPr>
          <w:sz w:val="32"/>
          <w:szCs w:val="32"/>
        </w:rPr>
        <w:t>&lt;/p&gt;&lt;p&gt;&lt;a href = "/doc/552809-</w:t>
      </w:r>
      <w:r>
        <w:rPr>
          <w:sz w:val="32"/>
          <w:szCs w:val="32"/>
        </w:rPr>
        <w:t>公交车上的无助行者被迫步履停顿的困境</w:t>
      </w:r>
      <w:r>
        <w:rPr>
          <w:sz w:val="32"/>
          <w:szCs w:val="32"/>
        </w:rPr>
        <w:t>.doc" rel="alternate" download="552809-</w:t>
      </w:r>
      <w:r>
        <w:rPr>
          <w:sz w:val="32"/>
          <w:szCs w:val="32"/>
        </w:rPr>
        <w:t>公交车上的无助行者被迫步履停顿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