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视频我是超级无敌的美食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做一个有趣的实验——把你的香肠放入我的甜甜圈视频。这个想法源于我对美食和创意的一种无尽探索，以及对生活中每一次尝试都充满好奇的心态。</w:t>
      </w:r>
      <w:r>
        <w:rPr>
          <w:sz w:val="32"/>
          <w:szCs w:val="32"/>
        </w:rPr>
        <w:t>&lt;/p&gt;&lt;p&gt;&lt;img src="/static-img/x4v6Kj5Pesg9emXR1chnuIlxwHVISkJXwabRwoOPrqEKoRuGReqhcGw1jaXOU_WC.jpg"&gt;&lt;/p&gt;&lt;p&gt;</w:t>
      </w:r>
      <w:r>
        <w:rPr>
          <w:sz w:val="32"/>
          <w:szCs w:val="32"/>
        </w:rPr>
        <w:t>首先，我准备了所有必需品：一包新鲜出炉的甜甜圈，几个香肠，一些番茄酱和芥末，还有一些生菜叶子用来装饰。我心想，这个视频不仅要展示如何将经典快餐元素融合在一起，更重要的是要传达一种简单而优雅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按照平时制作甜甜圈的步骤操作，但是在烤制它们之前，我小心翼翼地切开了香肠，将它们切成薄片，然后轻轻地放在已经涂上糖粉并且微微烤焦的小面团中央。这种结合让人既惊讶又期待，因为我们知道香肠通常是与汉堡、热狗或是沙拉搭配食用的，而不是直接放在饼干里吃。</w:t>
      </w:r>
      <w:r>
        <w:rPr>
          <w:sz w:val="32"/>
          <w:szCs w:val="32"/>
        </w:rPr>
        <w:t>&lt;/p&gt;&lt;p&gt;&lt;img src="/static-img/Z_AKVp2XjkMm8OBG9pVPC4lxwHVISkJXwabRwoOPrqEC4QdVyYcEkOPAKJJTLExcvTQUI44vurvkrTYoLkE49lSDJ15p7i1jmfISSrZkXAXlFr7om42IcJZL_b5zUiUMMuvILyNEIW9XwUU7xSYqaA.jpg"&gt;&lt;/p&gt;&lt;p&gt;</w:t>
      </w:r>
      <w:r>
        <w:rPr>
          <w:sz w:val="32"/>
          <w:szCs w:val="32"/>
        </w:rPr>
        <w:t>最后，将这些“特殊”的甜甜圈放入烤箱，用适当的温度烘焙至金黄色。等到它们完全冷却后，我拿出手机开始录制我的挑战视频。在画面中，不仅有着诱人的奶油和果酱，还有那几片看似突兀却实际上很棒的香肠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这条视频之后，网友们纷纷留言分享他们自己的尝试方法，有人甚至提出了更好的组合，比如加入一些熏肉或者辣椒碎，使得这道简单的小吃变得更加丰富多彩。我感到非常高兴，因为这样的互动证明了我们的每一次尝试都能激发他人的灵感，并且能够引起共鸣。</w:t>
      </w:r>
      <w:r>
        <w:rPr>
          <w:sz w:val="32"/>
          <w:szCs w:val="32"/>
        </w:rPr>
        <w:t>&lt;/p&gt;&lt;p&gt;&lt;img src="/static-img/CuVVzdaVgZg2NFIDYGxn7olxwHVISkJXwabRwoOPrqEC4QdVyYcEkOPAKJJTLExcvTQUI44vurvkrTYoLkE49lSDJ15p7i1jmfISSrZkXAXlFr7om42IcJZL_b5zUiUMMuvILyNEIW9XwUU7xSYqaA.jpg"&gt;&lt;/p&gt;&lt;p&gt;</w:t>
      </w:r>
      <w:r>
        <w:rPr>
          <w:sz w:val="32"/>
          <w:szCs w:val="32"/>
        </w:rPr>
        <w:t>总之，把你的香肠放入我的甜甜圈视频，不仅是一次美食实验，也是一次生活体验的分享。这让我明白，无论你选择什么样的食材，只要心中的火花点燃，就可以创造出令人难忘的一刻。而最重要的是，我们应该勇于创新，不断寻找新的可能性，让我们的日常生活充满乐趣和挑战。</w:t>
      </w:r>
      <w:r>
        <w:rPr>
          <w:sz w:val="32"/>
          <w:szCs w:val="32"/>
        </w:rPr>
        <w:t>&lt;/p&gt;&lt;p&gt;&lt;a href = "/doc/552660-</w:t>
      </w:r>
      <w:r>
        <w:rPr>
          <w:sz w:val="32"/>
          <w:szCs w:val="32"/>
        </w:rPr>
        <w:t>把你的香肠放入我的甜甜圈视频我是超级无敌的美食挑战者</w:t>
      </w:r>
      <w:r>
        <w:rPr>
          <w:sz w:val="32"/>
          <w:szCs w:val="32"/>
        </w:rPr>
        <w:t>.doc" rel="alternate" download="552660-</w:t>
      </w:r>
      <w:r>
        <w:rPr>
          <w:sz w:val="32"/>
          <w:szCs w:val="32"/>
        </w:rPr>
        <w:t>把你的香肠放入我的甜甜圈视频我是超级无敌的美食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