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</w:t>
      </w:r>
      <w:r>
        <w:rPr>
          <w:sz w:val="48"/>
          <w:szCs w:val="48"/>
        </w:rPr>
        <w:t>PL-</w:t>
      </w:r>
      <w:r>
        <w:rPr>
          <w:sz w:val="48"/>
          <w:szCs w:val="48"/>
        </w:rPr>
        <w:t>轮流震撼三人合体对抗单挑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流震撼：三人合体对抗单挑高手</w:t>
      </w:r>
      <w:r>
        <w:rPr>
          <w:sz w:val="32"/>
          <w:szCs w:val="32"/>
        </w:rPr>
        <w:t>&lt;/p&gt;&lt;p&gt;&lt;img src="/static-img/LQCylN3UTfSkjdtVqnmAbuOKXN3OD_KJfbvTe2SemR5IdbK0pO6TSrcuabGncF1C.jpg"&gt;&lt;/p&gt;&lt;p&gt;</w:t>
      </w:r>
      <w:r>
        <w:rPr>
          <w:sz w:val="32"/>
          <w:szCs w:val="32"/>
        </w:rPr>
        <w:t>在体育竞技的世界里，力量和策略往往是胜利的关键。有时候，不仅仅一个人可以带来惊喜，而是一群人的团结和协作更是让对手难以招架。在某些情况下，即便是在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这样的极端环境中，也能展现出多元化战术与合作精神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篮球比赛中的例子。在一场重要的联赛中，一支小球队面临强敌。他们意识到单打独斗无法获胜，因此决定采取一种特殊策略——轮流压迫对方得分手，以此削弱对方进攻线上的核心力量。这不仅需要每个队员都精准地判断时机，还要求他们之间要有完美无缺的配合。</w:t>
      </w:r>
      <w:r>
        <w:rPr>
          <w:sz w:val="32"/>
          <w:szCs w:val="32"/>
        </w:rPr>
        <w:t>&lt;/p&gt;&lt;p&gt;&lt;img src="/static-img/bhfHehrmvst4MknJzLLlXuOKXN3OD_KJfbvTe2SemR6TABgznBfVq7Bs3o_647qLletF49TQmOFc6sgW6855-cPwRBJp0yxklPxIkm63xb-8Az_I1YJvLv-TxazQooI8NpoPwmeM_694xAZFWvfPDJkhHP53arSEq_kSSJuTp8s.png"&gt;&lt;/p&gt;&lt;p&gt;</w:t>
      </w:r>
      <w:r>
        <w:rPr>
          <w:sz w:val="32"/>
          <w:szCs w:val="32"/>
        </w:rPr>
        <w:t>随着比赛进行，这种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的战术逐渐显现出了它的威力。每当对方的一位得分手开始发挥时，三个防守者就会相互替换位置，将这个玩家包围在四周，让他难以呼吸，最终导致了他的失误。而其他两名得分手则因为被不断转移焦点而无法找到稳定的节奏，从而被限制在较低效率的情况下获得进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战术虽然看似简单，却需要高度的情报收集、实时沟通以及各自灵活应变能力。它不仅考验了球员们的身体素质，更考验了他们的心理素质和团队协作能力。当这三个防守者能够有效地执行计划并相互支持时，他们就成为了不可摧毁之墙，对于任何试图突破的人来说都是天然屏障。</w:t>
      </w:r>
      <w:r>
        <w:rPr>
          <w:sz w:val="32"/>
          <w:szCs w:val="32"/>
        </w:rPr>
        <w:t>&lt;/p&gt;&lt;p&gt;&lt;img src="/static-img/ucNBzH2AMbIr_37kF8s9feOKXN3OD_KJfbvTe2SemR6TABgznBfVq7Bs3o_647qLletF49TQmOFc6sgW6855-cPwRBJp0yxklPxIkm63xb-8Az_I1YJvLv-TxazQooI8NpoPwmeM_694xAZFWvfPDJkhHP53arSEq_kSSJuTp8s.png"&gt;&lt;/p&gt;&lt;p&gt;</w:t>
      </w:r>
      <w:r>
        <w:rPr>
          <w:sz w:val="32"/>
          <w:szCs w:val="32"/>
        </w:rPr>
        <w:t>除了篮球，在足球、田径等其他运动领域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的战术同样可以发挥作用。在足球比赛中，如果前卫线上的主导者被封锁，那么后腰或边锋可能会成为新的攻击目标；而在田径比赛中，如果领跑选手已经耗尽气力，那么接棒选手通过快速响应和专业训练，可以迅速弥补差距并继续领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”</w:t>
      </w:r>
      <w:r>
        <w:rPr>
          <w:sz w:val="32"/>
          <w:szCs w:val="32"/>
        </w:rPr>
        <w:t>并不意味着简单粗暴，而是一个复杂且深思熟虑的大型操作，它要求参与者的统筹协调能力、瞬间反应速度以及情绪控制力达到顶尖水平。当这些条件同时满足的时候，就能创造出令人瞩目的奇迹，并证明只有通过团结才能最终击败强大对手。</w:t>
      </w:r>
      <w:r>
        <w:rPr>
          <w:sz w:val="32"/>
          <w:szCs w:val="32"/>
        </w:rPr>
        <w:t>&lt;/p&gt;&lt;p&gt;&lt;img src="/static-img/kWb7Otxn-Foo-xqINj2FyuOKXN3OD_KJfbvTe2SemR6TABgznBfVq7Bs3o_647qLletF49TQmOFc6sgW6855-cPwRBJp0yxklPxIkm63xb-8Az_I1YJvLv-TxazQooI8NpoPwmeM_694xAZFWvfPDJkhHP53arSEq_kSSJuTp8s.png"&gt;&lt;/p&gt;&lt;p&gt;&lt;a href = "/doc/552557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-</w:t>
      </w:r>
      <w:r>
        <w:rPr>
          <w:sz w:val="32"/>
          <w:szCs w:val="32"/>
        </w:rPr>
        <w:t>轮流震撼三人合体对抗单挑高手</w:t>
      </w:r>
      <w:r>
        <w:rPr>
          <w:sz w:val="32"/>
          <w:szCs w:val="32"/>
        </w:rPr>
        <w:t>.doc" rel="alternate" download="552557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-</w:t>
      </w:r>
      <w:r>
        <w:rPr>
          <w:sz w:val="32"/>
          <w:szCs w:val="32"/>
        </w:rPr>
        <w:t>轮流震撼三人合体对抗单挑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