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怎么避开这些不宜晚上看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知道吗？这些内容其实是晚上不太宜看的，尤其是在你要休息的时候。所以今天我就来告诉你，这些是什么内容，以及为什么说晚上不要看。</w:t>
      </w:r>
      <w:r>
        <w:rPr>
          <w:sz w:val="32"/>
          <w:szCs w:val="32"/>
        </w:rPr>
        <w:t>&lt;/p&gt;&lt;p&gt;&lt;img src="/static-img/QfsQxtBujQGUBCJQ-Z8TjnyCF4ZAkVJWN0yaxy8kDrdrU1TNIqW1i-VCAWhNv4Es.png"&gt;&lt;/p&gt;&lt;p&gt;</w:t>
      </w:r>
      <w:r>
        <w:rPr>
          <w:sz w:val="32"/>
          <w:szCs w:val="32"/>
        </w:rPr>
        <w:t>首先，我们来说说什么是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。这其实是一个指南，列出了在苹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上的十个直播应用，它们通常涉及到一些刺激、暴力或者色情的内容。这些内容可能会让人产生强烈的情绪反应，不利于人的心理健康，也可能影响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斗鱼电竞赛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竞比赛虽然很精彩，但如果是深夜举行，对观众来说可能导致失眠。</w:t>
      </w:r>
      <w:r>
        <w:rPr>
          <w:sz w:val="32"/>
          <w:szCs w:val="32"/>
        </w:rPr>
        <w:t>&lt;/p&gt;&lt;p&gt;&lt;img src="/static-img/aoUJ8JriRVRRjRCmrSXohHyCF4ZAkVJWN0yaxy8kDrcQ-ZWVo8syYBnEFoD29Il79LYFak0Na4U1qRj42-8hRJ8RiND9z3vzMnkX5RRW5_9bvQBBZPtuOvL-92J3Jc0rXJlgc3DNkld7WW5Kz2fonmguu6q6ovHHHE8EQP--6YuNAHeS-aXA38vggtkukcqE.jpg"&gt;&lt;/p&gt;&lt;p&gt;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UP</w:t>
      </w:r>
      <w:r>
        <w:rPr>
          <w:sz w:val="32"/>
          <w:szCs w:val="32"/>
        </w:rPr>
        <w:t xml:space="preserve">主恶搞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很多人喜欢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幽默感，但是恶搞视频中包含的一些笑话或讽刺，有时候会让人难以平静地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抖音短视频挑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这些挑战性的活动和游戏可能激发你的兴奋情绪，导致难以安心休息。</w:t>
      </w:r>
      <w:r>
        <w:rPr>
          <w:sz w:val="32"/>
          <w:szCs w:val="32"/>
        </w:rPr>
        <w:t>&lt;/p&gt;&lt;p&gt;&lt;img src="/static-img/RrObOBTreb88ja_Oiw4fkXyCF4ZAkVJWN0yaxy8kDrcQ-ZWVo8syYBnEFoD29Il79LYFak0Na4U1qRj42-8hRJ8RiND9z3vzMnkX5RRW5_9bvQBBZPtuOvL-92J3Jc0rXJlgc3DNkld7WW5Kz2fonmguu6q6ovHHHE8EQP--6YuNAHeS-aXA38vggtkukcqE.jpg"&gt;&lt;/p&gt;&lt;p&gt;</w:t>
      </w:r>
      <w:r>
        <w:rPr>
          <w:sz w:val="32"/>
          <w:szCs w:val="32"/>
        </w:rPr>
        <w:t xml:space="preserve">快手美食制作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食节目虽然有诱惑性，但是如果是深夜观看，可能会增加你的饥饿感，使得你无法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 xml:space="preserve">群聊热点讨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群里的热门讨论往往充满争议和激烈情绪，这样的环境不利于身心放松。</w:t>
      </w:r>
      <w:r>
        <w:rPr>
          <w:sz w:val="32"/>
          <w:szCs w:val="32"/>
        </w:rPr>
        <w:t>&lt;/p&gt;&lt;p&gt;&lt;img src="/static-img/Q143lt0kITQFxL7ZMK1T_HyCF4ZAkVJWN0yaxy8kDrcQ-ZWVo8syYBnEFoD29Il79LYFak0Na4U1qRj42-8hRJ8RiND9z3vzMnkX5RRW5_9bvQBBZPtuOvL-92J3Jc0rXJlgc3DNkld7WW5Kz2fonmguu6q6ovHHHE8EQP--6YuNAHeS-aXA38vggtkukcqE.jpg"&gt;&lt;/p&gt;&lt;p&gt;</w:t>
      </w:r>
      <w:r>
        <w:rPr>
          <w:sz w:val="32"/>
          <w:szCs w:val="32"/>
        </w:rPr>
        <w:t xml:space="preserve">微博热搜事件分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博上的热搜事件经常涉及社会敏感问题，如果深入分析，有时会引起过多思考，从而影响晚间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知乎好题回答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知乎的问题和答案往往触及哲学、生活等广泛的话题，可以引发深层次思考，但这也意味着更长时间花在手机上，不利于身体恢复能量。</w:t>
      </w:r>
      <w:r>
        <w:rPr>
          <w:sz w:val="32"/>
          <w:szCs w:val="32"/>
        </w:rPr>
        <w:t>&lt;/p&gt;&lt;p&gt;&lt;img src="/static-img/9ks7wju0GMCi4JHUQWqQY3yCF4ZAkVJWN0yaxy8kDrcQ-ZWVo8syYBnEFoD29Il79LYFak0Na4U1qRj42-8hRJ8RiND9z3vzMnkX5RRW5_9bvQBBZPtuOvL-92J3Jc0rXJlgc3DNkld7WW5Kz2fonmguu6q6ovHHHE8EQP--6YuNAHeS-aXA38vggtkukcqE.jpg"&gt;&lt;/p&gt;&lt;p&gt;</w:t>
      </w:r>
      <w:r>
        <w:rPr>
          <w:sz w:val="32"/>
          <w:szCs w:val="32"/>
        </w:rPr>
        <w:t xml:space="preserve">豆瓣电影影评分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片中的剧情或演技评论可以令人沉浸其中，但这种沉浸式体验并不是所有人都适合在临近睡觉时进行的。</w:t>
      </w:r>
      <w:r>
        <w:rPr>
          <w:sz w:val="32"/>
          <w:szCs w:val="32"/>
        </w:rPr>
        <w:t>&lt;/p&gt;&lt;p&gt;Reddit</w:t>
      </w:r>
      <w:r>
        <w:rPr>
          <w:sz w:val="32"/>
          <w:szCs w:val="32"/>
        </w:rPr>
        <w:t>社区交流平台文章阅读</w:t>
      </w:r>
      <w:r>
        <w:rPr>
          <w:sz w:val="32"/>
          <w:szCs w:val="32"/>
        </w:rPr>
        <w:t>&lt;/p&gt;&lt;p&gt;Reddit</w:t>
      </w:r>
      <w:r>
        <w:rPr>
          <w:sz w:val="32"/>
          <w:szCs w:val="32"/>
        </w:rPr>
        <w:t>有各种各样的主题板块，每篇文章都蕴含着丰富信息和知识，但它们需要消耗大量的心智资源，并且容易使人们陷入无限循环阅读，从而错过了宝贵的休息时间。</w:t>
      </w:r>
      <w:r>
        <w:rPr>
          <w:sz w:val="32"/>
          <w:szCs w:val="32"/>
        </w:rPr>
        <w:t>&lt;/p&gt;&lt;p&gt;TikTok</w:t>
      </w:r>
      <w:r>
        <w:rPr>
          <w:sz w:val="32"/>
          <w:szCs w:val="32"/>
        </w:rPr>
        <w:t>短视频娱乐</w:t>
      </w:r>
      <w:r>
        <w:rPr>
          <w:sz w:val="32"/>
          <w:szCs w:val="32"/>
        </w:rPr>
        <w:t>&lt;/p&gt;&lt;p&gt;TikTok</w:t>
      </w:r>
      <w:r>
        <w:rPr>
          <w:sz w:val="32"/>
          <w:szCs w:val="32"/>
        </w:rPr>
        <w:t>上的短小精悍又具有吸引力的短视频，如音乐舞蹈、趣味滑稽等，是许多用户日常娱乐选择之一。但即便如此，它们也同样容易让我们忘记时间流逝，让我们投入到一个不断更新的小世界中，而忽略了周围环境中的变化——即将进入梦乡的时候已经过去了太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想保证一天好的开始，最好还是限制使用这些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晚安！</w:t>
      </w:r>
      <w:r>
        <w:rPr>
          <w:sz w:val="32"/>
          <w:szCs w:val="32"/>
        </w:rPr>
        <w:t>&lt;/p&gt;&lt;p&gt;&lt;a href = "/doc/552493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怎么避开这些不宜晚上看的内容</w:t>
      </w:r>
      <w:r>
        <w:rPr>
          <w:sz w:val="32"/>
          <w:szCs w:val="32"/>
        </w:rPr>
        <w:t>.doc" rel="alternate" download="552493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怎么避开这些不宜晚上看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