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的影子揭开与上司出轨的人妻日本电影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与上司出轨的人妻》日本电影：揭开背后的秘密与真相</w:t>
      </w:r>
      <w:r>
        <w:rPr>
          <w:sz w:val="32"/>
          <w:szCs w:val="32"/>
        </w:rPr>
        <w:t>&lt;/p&gt;&lt;p&gt;&lt;img src="/static-img/uzk0SlW3Dz7scd30o_kI0KOVriEBXzE2ATJM6MLz4LZrbjAcNCXTo6IGR7F9zOXP.jpg"&gt;&lt;/p&gt;&lt;p&gt;</w:t>
      </w:r>
      <w:r>
        <w:rPr>
          <w:sz w:val="32"/>
          <w:szCs w:val="32"/>
        </w:rPr>
        <w:t>在这个充满欲望与复杂人际关系的社会中，关于婚姻、爱情以及职场政治的故事永远是人们关注的话题。日本影视作品中的“办公室恋情”或许并非新的题材，但当它以《与上司出轨的人妻》的形式被呈现时，却总能引起观众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影片背景与角色分析</w:t>
      </w:r>
      <w:r>
        <w:rPr>
          <w:sz w:val="32"/>
          <w:szCs w:val="32"/>
        </w:rPr>
        <w:t>&lt;/p&gt;&lt;p&gt;&lt;img src="/static-img/qColWsDxY45F1jbzAVsUDqOVriEBXzE2ATJM6MLz4LaLo0KCdX1mPR2xDTwmldBY16JVE7d_lLZ8feYYLu2UXdId34aftxC1ItX8VssNjkHRKRXJfc4VrZOM3lfxHM4c-FpYyb8Siwl2XE8ZaXOUYkjfs8l_1fvten9BXrXAgeg.jpg"&gt;&lt;/p&gt;&lt;p&gt;</w:t>
      </w:r>
      <w:r>
        <w:rPr>
          <w:sz w:val="32"/>
          <w:szCs w:val="32"/>
        </w:rPr>
        <w:t>《与上司出轨的人妻》是一部探讨现代职场中婚外情和个人道德边界的小说改编电影。这部电影讲述了一个普通家庭主妇，由于生活压力和对工作世界的向往，她开始了一段不伦之恋，这个过程伴随着内心的挣扎和家庭生活中的紧张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主角——她是一个典型的日本女性，既温柔又坚韧。她的一切看似完美却隐藏着渴望更高生活质量的心愿。当她的丈夫忙于工作而忽略了家庭，她找到了在公司里那个理解她的男人。在这个过程中，她面临的是道德上的冲突，也是在职业生涯和个人幸福之间做出的艰难选择。</w:t>
      </w:r>
      <w:r>
        <w:rPr>
          <w:sz w:val="32"/>
          <w:szCs w:val="32"/>
        </w:rPr>
        <w:t>&lt;/p&gt;&lt;p&gt;&lt;img src="/static-img/YMCVs4uhoBHLEw_K297g2qOVriEBXzE2ATJM6MLz4LaLo0KCdX1mPR2xDTwmldBY16JVE7d_lLZ8feYYLu2UXdId34aftxC1ItX8VssNjkHRKRXJfc4VrZOM3lfxHM4c-FpYyb8Siwl2XE8ZaXOUYkjfs8l_1fvten9BXrXAgeg.jpg"&gt;&lt;/p&gt;&lt;p&gt;</w:t>
      </w:r>
      <w:r>
        <w:rPr>
          <w:sz w:val="32"/>
          <w:szCs w:val="32"/>
        </w:rPr>
        <w:t>第二部分：剧情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从一系列平凡但微妙的情感细节开始，逐渐揭示人物间复杂的情感纠葛。男女主人公之间发展出的感情日益浓厚，他们试图在隐私中维持这段不伦关系，同时努力保持外表上的正常夫妇形象。这一过程充满了心理斗争，每一步都可能导致他们失去一切重要的人生事物。</w:t>
      </w:r>
      <w:r>
        <w:rPr>
          <w:sz w:val="32"/>
          <w:szCs w:val="32"/>
        </w:rPr>
        <w:t>&lt;/p&gt;&lt;p&gt;&lt;img src="/static-img/k7y04DIWoo3a6gy7j2QPXqOVriEBXzE2ATJM6MLz4LaLo0KCdX1mPR2xDTwmldBY16JVE7d_lLZ8feYYLu2UXdId34aftxC1ItX8VssNjkHRKRXJfc4VrZOM3lfxHM4c-FpYyb8Siwl2XE8ZaXOUYkjfs8l_1fvten9BXrXAgeg.jpg"&gt;&lt;/p&gt;&lt;p&gt;</w:t>
      </w:r>
      <w:r>
        <w:rPr>
          <w:sz w:val="32"/>
          <w:szCs w:val="32"/>
        </w:rPr>
        <w:t>然而，当这一切终于无法再继续时，他们不得不面对自己的行为所带来的后果。家庭破裂、职业危机，以及两人的自我价值认同问题都成为他们必须解决的问题。而这些问题正是许多现代人也会遇到的困境，它们触及了我们共同的心灵深处，使得观众能够产生共鸣，并且思考自己是否也会走到这样的十字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化意义解读</w:t>
      </w:r>
      <w:r>
        <w:rPr>
          <w:sz w:val="32"/>
          <w:szCs w:val="32"/>
        </w:rPr>
        <w:t>&lt;/p&gt;&lt;p&gt;&lt;img src="/static-img/kbTLmw60QzXHdq484_u-GqOVriEBXzE2ATJM6MLz4LaLo0KCdX1mPR2xDTwmldBY16JVE7d_lLZ8feYYLu2UXdId34aftxC1ItX8VssNjkHRKRXJfc4VrZOM3lfxHM4c-FpYyb8Siwl2XE8ZaXOUYkjfs8l_1fvten9BXrXAgeg.jpg"&gt;&lt;/p&gt;&lt;p&gt;</w:t>
      </w:r>
      <w:r>
        <w:rPr>
          <w:sz w:val="32"/>
          <w:szCs w:val="32"/>
        </w:rPr>
        <w:t>通过这种方式，《与上司出轨的人妻》并不仅仅是一个简单的爱恨交织故事，而是一种文化反映。它揭示了日本社会特有的价值观念，即对于稳定性和责任感强烈追求，与此同时，又存在一种对自由精神和个性的渴望，这两者有时候似乎是互相矛盾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影还可以被看作是对传统性别角色的一种挑战。在过去，女性通常被定义为温柔、贤惠且无条件地支持家人的角色，而这部作品则展示了一位独立、有抱负且寻求个人成就感的女性形象。她为了实现自己的事业目标而进行选择，并因此遭受挫折，但最终还是勇敢地站出来，为自己重新树立起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上司出轨的人妻》作为一部描绘现代人困境的小说改编，是一个多层面的故事，它触及了职场政治、婚姻关系以及个人成长等多方面的问题。在探索这些复杂话题时，该片以其精准的情景刻画，让观众沉浸其中，从而引发深入思考。此外，其独特的手法使得该主题变得更加贴近现实，更容易让广大观众接受，从而增加了其文化影响力。</w:t>
      </w:r>
      <w:r>
        <w:rPr>
          <w:sz w:val="32"/>
          <w:szCs w:val="32"/>
        </w:rPr>
        <w:t>&lt;/p&gt;&lt;p&gt;&lt;a href = "/doc/552417-</w:t>
      </w:r>
      <w:r>
        <w:rPr>
          <w:sz w:val="32"/>
          <w:szCs w:val="32"/>
        </w:rPr>
        <w:t>秘密的影子揭开与上司出轨的人妻日本电影背后的真相</w:t>
      </w:r>
      <w:r>
        <w:rPr>
          <w:sz w:val="32"/>
          <w:szCs w:val="32"/>
        </w:rPr>
        <w:t>.doc" rel="alternate" download="552417-</w:t>
      </w:r>
      <w:r>
        <w:rPr>
          <w:sz w:val="32"/>
          <w:szCs w:val="32"/>
        </w:rPr>
        <w:t>秘密的影子揭开与上司出轨的人妻日本电影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