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我的恋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屏幕的时代，我却意外地迷上了纸质书籍。尤其是一种特殊的书籍——甜文女主剧本。这不仅让我找到了治愈自己心灵的一剂良药，还让我学会了如何成为一个更好的伴侣。</w:t>
      </w:r>
      <w:r>
        <w:rPr>
          <w:sz w:val="32"/>
          <w:szCs w:val="32"/>
        </w:rPr>
        <w:t>&lt;/p&gt;&lt;p&gt;&lt;img src="/static-img/LRY-xSwFNGrQjP_AZigrEg_cfG4exG-thcrkGSiu44gvJ20TY-zGUJkeET8MqNSI.jpg"&gt;&lt;/p&gt;&lt;p&gt;</w:t>
      </w:r>
      <w:r>
        <w:rPr>
          <w:sz w:val="32"/>
          <w:szCs w:val="32"/>
        </w:rPr>
        <w:t>首先，这些剧本里的女主角总是那么坚强、善良，她们面对逆境时从未放弃过，而是在挑战中成长。我意识到，要想拥有完美的关系，就必须像她们一样勇敢和坚韧。每当我遇到困难的时候，我就会翻开那厚厚的页面，寻找答案。在那些文字里，我发现了生活中的许多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甜文故事通常会有一段浪漫的情节，让人心动不已。而在现实生活中，当我与他人相处时，也试着去体现出一些类似的温柔和细腻。比如，不经常打断对方说话，或者小心翼翼地给对方留下惊喜。这些小事虽然看似微不足道，但它们往往能为关系带来暖意。</w:t>
      </w:r>
      <w:r>
        <w:rPr>
          <w:sz w:val="32"/>
          <w:szCs w:val="32"/>
        </w:rPr>
        <w:t>&lt;/p&gt;&lt;p&gt;&lt;img src="/static-img/sxGfCsz8zaxC0nAXPj9zkw_cfG4exG-thcrkGSiu44gP3HxuHsRvrYXK5BkoruOIYK_tqcsGxgeVVlZwn3nR5Q.jpg"&gt;&lt;/p&gt;&lt;p&gt;</w:t>
      </w:r>
      <w:r>
        <w:rPr>
          <w:sz w:val="32"/>
          <w:szCs w:val="32"/>
        </w:rPr>
        <w:t>再者，甜文女主角身边总有她的男神，他们聪明、善良且忠诚。我也开始思考，在我的生活中是否也有这样的存在？或许，那个人就隐藏在平凡的人群之中，只等着我们去发现。当我用这份期待的心态去观察周围的人时，我发现了一位真正懂得如何关怀我的朋友。他不仅聪明而且善良，每次看到他对别人的笑容，都觉得自己找到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剧本里的情感纠葛丰富多彩，它们教会了我如何处理复杂的情感问题。在实际操作中，无论是与亲朋好友还是爱人交流沟通时，都需要耐心倾听，用同理心理解对方的感受。这正是我所学到的最重要的一课之一。</w:t>
      </w:r>
      <w:r>
        <w:rPr>
          <w:sz w:val="32"/>
          <w:szCs w:val="32"/>
        </w:rPr>
        <w:t>&lt;/p&gt;&lt;p&gt;&lt;img src="/static-img/Wq_Lox8ixcLRwa1EnjcI7w_cfG4exG-thcrkGSiu44gP3HxuHsRvrYXK5BkoruOIYK_tqcsGxgeVVlZwn3nR5Q.jpg"&gt;&lt;/p&gt;&lt;p&gt;</w:t>
      </w:r>
      <w:r>
        <w:rPr>
          <w:sz w:val="32"/>
          <w:szCs w:val="32"/>
        </w:rPr>
        <w:t>现在，当我手拿着那份甜文女主剧本，一边阅读一边思考，其实已经不再只是单纯享受其中的情节了，而是将这些知识应用于自己的生活中。我相信，只要持之以恒，不断学习和成长，我们就能拥抱一个更加幸福美好的未来。而这份幸福，从某种程度上来说，是源自于那些简单而又深刻的小确幸，以及我们不断追求卓越的心愿。</w:t>
      </w:r>
      <w:r>
        <w:rPr>
          <w:sz w:val="32"/>
          <w:szCs w:val="32"/>
        </w:rPr>
        <w:t>&lt;/p&gt;&lt;p&gt;&lt;a href = "/doc/551883-</w:t>
      </w:r>
      <w:r>
        <w:rPr>
          <w:sz w:val="32"/>
          <w:szCs w:val="32"/>
        </w:rPr>
        <w:t>手拿甜文女主剧本我的恋爱指南</w:t>
      </w:r>
      <w:r>
        <w:rPr>
          <w:sz w:val="32"/>
          <w:szCs w:val="32"/>
        </w:rPr>
        <w:t>.doc" rel="alternate" download="551883-</w:t>
      </w:r>
      <w:r>
        <w:rPr>
          <w:sz w:val="32"/>
          <w:szCs w:val="32"/>
        </w:rPr>
        <w:t>手拿甜文女主剧本我的恋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