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霸的棒棒上写作业视频我的奇妙学习小脚凳一段不可思议的自习室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学霸的棒棒上写作业视频，记得那天下午，我在自习室里找了一个奇妙的地方。我的朋友小明是学校里的学霸，他总是成绩优异，而且还很会玩。他有个好笑的习惯，那就是把他的数学作业本当成小凳子，让我们用来放脚或者聊天时靠着。</w:t>
      </w:r>
      <w:r>
        <w:rPr>
          <w:sz w:val="32"/>
          <w:szCs w:val="32"/>
        </w:rPr>
        <w:t>&lt;/p&gt;&lt;p&gt;&lt;img src="/static-img/0NvGyBT79Sa7oQtJxN6iSbkmxthDFSkQT1IUwVBHyDfHRAmZLQmONKoWQHddmA0k.jpg"&gt;&lt;/p&gt;&lt;p&gt;</w:t>
      </w:r>
      <w:r>
        <w:rPr>
          <w:sz w:val="32"/>
          <w:szCs w:val="32"/>
        </w:rPr>
        <w:t>那天，小明不在，我们几个同学决定利用这块“宝地”，开始了我们的冒险。我看着这个看似普通的小本子，却又仿佛感觉到了一种不可思议的力量。突然，我灵光一闪，决定将这一切都拍下来，并制作成一段视频。</w:t>
      </w:r>
      <w:r>
        <w:rPr>
          <w:sz w:val="32"/>
          <w:szCs w:val="32"/>
        </w:rPr>
        <w:t>&lt;/p&gt;&lt;p&gt;</w:t>
      </w:r>
      <w:r>
        <w:rPr>
          <w:sz w:val="32"/>
          <w:szCs w:val="32"/>
        </w:rPr>
        <w:t>我拿出手机，一边缓缓坐下，一边低声说道：“现在开始录制……”然后，我轻轻地放在小明的数学作业本上，闭上了眼睛。一瞬间，就感觉到了前所未有的舒适和解脱。我打开手机摄像头，将镜头对准那个被忽视的小本子，它似乎也期待着成为焦点。</w:t>
      </w:r>
      <w:r>
        <w:rPr>
          <w:sz w:val="32"/>
          <w:szCs w:val="32"/>
        </w:rPr>
        <w:t>&lt;/p&gt;&lt;p&gt;&lt;img src="/static-img/Q0xgChiCCN1eBCsLKQrZIrkmxthDFSkQT1IUwVBHyDcTAzmtWHu1eNZ9XmQvg2kP1puksz43GxUVrMTKZFsDSxEoaTD3sXspUN7UlY7uOSrEM1GcZYg1G0ePmGsG2Zye.jpg"&gt;&lt;/p&gt;&lt;p&gt;</w:t>
      </w:r>
      <w:r>
        <w:rPr>
          <w:sz w:val="32"/>
          <w:szCs w:val="32"/>
        </w:rPr>
        <w:t>录制结束后，我编辑视频，加入了些许音乐和字幕。最终，这个短片就这样诞生了——《我的奇妙学习小脚凳：一段不可思议的自习室冒险》。</w:t>
      </w:r>
      <w:r>
        <w:rPr>
          <w:sz w:val="32"/>
          <w:szCs w:val="32"/>
        </w:rPr>
        <w:t>&lt;/p&gt;&lt;p&gt;</w:t>
      </w:r>
      <w:r>
        <w:rPr>
          <w:sz w:val="32"/>
          <w:szCs w:val="32"/>
        </w:rPr>
        <w:t>发布这条视频之后，不仅让大家笑得合不拢嘴，还引起了一些讨论。在评论区，有人提到，这其实是一种生活态度上的启示，无论环境如何变换，都要找到乐趣和创意。而我呢，也学会了珍惜那些看似平凡却可能隐藏秘密的地方，以及勇于尝试、创新的心态。这场关于“坐在学霸的棒棒上写作业”的冒险，让我明白，每一次尝试都是向生活挑战的一次新篇章。</w:t>
      </w:r>
      <w:r>
        <w:rPr>
          <w:sz w:val="32"/>
          <w:szCs w:val="32"/>
        </w:rPr>
        <w:t>&lt;/p&gt;&lt;p&gt;&lt;img src="/static-img/Lp0IO0fxZtF3TIizX3diOrkmxthDFSkQT1IUwVBHyDcTAzmtWHu1eNZ9XmQvg2kP1puksz43GxUVrMTKZFsDSxEoaTD3sXspUN7UlY7uOSrEM1GcZYg1G0ePmGsG2Zye.jpg"&gt;&lt;/p&gt;&lt;p&gt;&lt;a href = "/doc/551354-</w:t>
      </w:r>
      <w:r>
        <w:rPr>
          <w:sz w:val="32"/>
          <w:szCs w:val="32"/>
        </w:rPr>
        <w:t>我坐在学霸的棒棒上写作业视频我的奇妙学习小脚凳一段不可思议的自习室冒险</w:t>
      </w:r>
      <w:r>
        <w:rPr>
          <w:sz w:val="32"/>
          <w:szCs w:val="32"/>
        </w:rPr>
        <w:t>.doc" rel="alternate" download="551354-</w:t>
      </w:r>
      <w:r>
        <w:rPr>
          <w:sz w:val="32"/>
          <w:szCs w:val="32"/>
        </w:rPr>
        <w:t>我坐在学霸的棒棒上写作业视频我的奇妙学习小脚凳一段不可思议的自习室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