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我是她穿越时空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，穿越时空的孤狼。记忆中，我曾经是黑道势力中的女王，但那一切似乎都是过去的事了。直到有一天，我突然之间就被卷入了一场神秘的事件中，醒来时发现自己重生到了一个完全不同的世界。</w:t>
      </w:r>
      <w:r>
        <w:rPr>
          <w:sz w:val="32"/>
          <w:szCs w:val="32"/>
        </w:rPr>
        <w:t>&lt;/p&gt;&lt;p&gt;&lt;img src="/static-img/huUe0JtQ_r2ZRzVrCBrH2oeABHzk9bhVQV84xqs7kSP9jSweFb0xQmm7190SpB1c.jpg"&gt;&lt;/p&gt;&lt;p&gt;</w:t>
      </w:r>
      <w:r>
        <w:rPr>
          <w:sz w:val="32"/>
          <w:szCs w:val="32"/>
        </w:rPr>
        <w:t>这个世界里，我再次站在了黑道的巅峰。但这一次，不同的是，这个世界充满了未知和挑战。我必须重新学习如何掌控我的力量，以及如何在这个新的环境中生存。而且，每一步都可能意味着死亡，因为这里的人心不稳，忠诚度也随风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能让自己的过去成为阻碍。我必须要变得更强，更聪明，更残忍。在这个过程中，我学会了新的策略，也学会了放下旧情。每一次打斗，每一次决策，都让我更加接近那个真正的自己——一个能够在任何情况下都能站立起来的黑道女王。</w:t>
      </w:r>
      <w:r>
        <w:rPr>
          <w:sz w:val="32"/>
          <w:szCs w:val="32"/>
        </w:rPr>
        <w:t>&lt;/p&gt;&lt;p&gt;&lt;img src="/static-img/fIRV_8nvUAL8XSTfjHafc4eABHzk9bhVQV84xqs7kSPBrFmxrBnsC6nE3lhgK03bZCMq1OnUVHGuv6gFKsMF-8N7IwnYEk-zd3qOYfV-Ul62iX259LGn0-lPRkE53fCNS-MNz9DcM0VpTh1IrfCASB3F-Q7Rg5v1SrQ242FSJHJwTg5ViiB13IdKJljD-8RkwEgvGnmr2Vx6MbcMGWNznQ.png"&gt;&lt;/p&gt;&lt;p&gt;</w:t>
      </w:r>
      <w:r>
        <w:rPr>
          <w:sz w:val="32"/>
          <w:szCs w:val="32"/>
        </w:rPr>
        <w:t>尽管有千辛万苦，但我终于找回了自己的位置。在这个新世界里，我用我的智慧和勇气赢得尊敬，用我的力量维护秩序，而那些曾经试图利用我的人，现在则只能望眼欲穿地看着我成长为一位真正不可战胜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一黑道女王，并非简单的一场冒险，它是一段艰难又漫长的人生旅程。但无论未来怎样，只有坚持下去，我才能证明给这个世界看：哪怕时间倒流，那些血与火铸就的心结，也终将化作传奇。</w:t>
      </w:r>
      <w:r>
        <w:rPr>
          <w:sz w:val="32"/>
          <w:szCs w:val="32"/>
        </w:rPr>
        <w:t>&lt;/p&gt;&lt;p&gt;&lt;img src="/static-img/HSE5ERE6OdFqDzkvQhS0gIeABHzk9bhVQV84xqs7kSPBrFmxrBnsC6nE3lhgK03bZCMq1OnUVHGuv6gFKsMF-8N7IwnYEk-zd3qOYfV-Ul62iX259LGn0-lPRkE53fCNS-MNz9DcM0VpTh1IrfCASB3F-Q7Rg5v1SrQ242FSJHJwTg5ViiB13IdKJljD-8RkwEgvGnmr2Vx6MbcMGWNznQ.jpg"&gt;&lt;/p&gt;&lt;p&gt;&lt;a href = "/doc/551324-</w:t>
      </w:r>
      <w:r>
        <w:rPr>
          <w:sz w:val="32"/>
          <w:szCs w:val="32"/>
        </w:rPr>
        <w:t>重生一黑道女王我是她穿越时空的孤狼</w:t>
      </w:r>
      <w:r>
        <w:rPr>
          <w:sz w:val="32"/>
          <w:szCs w:val="32"/>
        </w:rPr>
        <w:t>.doc" rel="alternate" download="551324-</w:t>
      </w:r>
      <w:r>
        <w:rPr>
          <w:sz w:val="32"/>
          <w:szCs w:val="32"/>
        </w:rPr>
        <w:t>重生一黑道女王我是她穿越时空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