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老阿姨的美食世界一区二区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老阿姨的美食世界：一区、二区的无限魅力</w:t>
      </w:r>
      <w:r>
        <w:rPr>
          <w:sz w:val="32"/>
          <w:szCs w:val="32"/>
        </w:rPr>
        <w:t>&lt;/p&gt;&lt;p&gt;&lt;img src="/static-img/5XnzhleW5IxrhaEXcfBTaoA_vbz_jNvJH35axPhOxOhk1y2RUyTZnYGHOVs470YN.jpg"&gt;&lt;/p&gt;&lt;p&gt;</w:t>
      </w:r>
      <w:r>
        <w:rPr>
          <w:sz w:val="32"/>
          <w:szCs w:val="32"/>
        </w:rPr>
        <w:t>在我们的记忆中，老阿姨总是那个温暖而又充满智慧的存在。她不仅是家庭中的关怀者，更是我们品尝到无数美味的源头。在她的厨房里，每一个菜肴都透着一股特殊的韵味，仿佛每一口都是对我们童年的最好礼物。今天，我们要深入探讨“老阿姿才是最有味的一区二区”这一真实而迷人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一区”开始。这里指的是老阿姨那独特的心灵和人生经验。这份经历丰富了她对食材、调料以及烹饪技巧的理解，使得每一次下厨都能将其转化为令人回味无穷的小吃或大菜。而这份心灵也让她的料理充满了情感与爱，这种无法用金钱衡量的情感，是使得“一区”的美食之所以特别。</w:t>
      </w:r>
      <w:r>
        <w:rPr>
          <w:sz w:val="32"/>
          <w:szCs w:val="32"/>
        </w:rPr>
        <w:t>&lt;/p&gt;&lt;p&gt;&lt;img src="/static-img/Fe1Tp5mCXV1DUOqay0dHEoA_vbz_jNvJH35axPhOxOjS4QLlJnt6dS7OBeDUIkppv_rShJkp5wlDlRIK0xqTaw.jpg"&gt;&lt;/p&gt;&lt;p&gt;</w:t>
      </w:r>
      <w:r>
        <w:rPr>
          <w:sz w:val="32"/>
          <w:szCs w:val="32"/>
        </w:rPr>
        <w:t>接下来，我们来看“二区”。这里则代表的是老阿姿那些传统的手艺和创新思维。在这个时代快速变化的情况下，许多年轻人对于传统菜式可能缺乏兴趣，而这是他们失去了一些文化遗产。但正因为如此，“二区”的价值更加明显，它不仅保留了过去，还融合了现代元素，为人们带来了新的视角和新鲜感。例如，她可能会将传统家常菜加上一些现代风格，比如使用新鲜蔬果或者添加少许香草精等，这样的创意让古典料理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有些时候，即使是在同样的条件下，由不同的人制作出来的大餐也是天壤以隔。这便引出了一个问题：为什么说老阿姿才是最有味的一区二区？答案很简单，那就是情感与经验。当你品尝过由亲手栽培成长、由心底出发做出的食品时，你能体验到的那种幸福与满足，是其他任何事情都难以复制的。</w:t>
      </w:r>
      <w:r>
        <w:rPr>
          <w:sz w:val="32"/>
          <w:szCs w:val="32"/>
        </w:rPr>
        <w:t>&lt;/p&gt;&lt;p&gt;&lt;img src="/static-img/dGHcV3Cke_GRpySPoU_HX4A_vbz_jNvJH35axPhOxOjS4QLlJnt6dS7OBeDUIkppv_rShJkp5wlDlRIK0xqTaw.jpg"&gt;&lt;/p&gt;&lt;p&gt;</w:t>
      </w:r>
      <w:r>
        <w:rPr>
          <w:sz w:val="32"/>
          <w:szCs w:val="32"/>
        </w:rPr>
        <w:t>此外，当今社会，对于健康饮食越来越重视，但这种追求往往导致食品变得单调乏味。正是在这样的背景下，老阿姿那些经过岁月沉淀后的私房秘方更显珍贵，因为它们既符合当下的健康标准，又保持着传统上的滋养性。这一点，也许就是很多年轻人渴望寻找但未曾发现的地方——既有现代生活需求，又兼顾历史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篇提及的话题：“老阿 姿才 是 最 有 味 的 一 区 二 区”。这句话背后所表达的是一种深刻的人文关怀。一方面，它承认并尊重年长者的智慧；另一方面，它告诉世人，在快节奏、高压力的生活中，不要忽视身边这些小小却又温馨的人们，他们给予我们的不仅仅是一顿饭，更是一份温暖，一段记忆，一种精神寄托。</w:t>
      </w:r>
      <w:r>
        <w:rPr>
          <w:sz w:val="32"/>
          <w:szCs w:val="32"/>
        </w:rPr>
        <w:t>&lt;/p&gt;&lt;p&gt;&lt;img src="/static-img/Jhb2WKsKe3PiTbRyCGKaL4A_vbz_jNvJH35axPhOxOjS4QLlJnt6dS7OBeDUIkppv_rShJkp5wlDlRIK0xqTaw.jpg"&gt;&lt;/p&gt;&lt;p&gt;</w:t>
      </w:r>
      <w:r>
        <w:rPr>
          <w:sz w:val="32"/>
          <w:szCs w:val="32"/>
        </w:rPr>
        <w:t>综上所述，“ 老 阿 姿 才 是 最 有 味 的 一 区 二 区” 不只是个别人的喜好，而是一个反映出时代背景、文化价值观以及个人情感共鸣综合体现的一个微观社会现象。在这个过程中，无论你是否能够亲自品尝到这些美妙的事物，只要了解到了它背后的故事，就已经走进了一片属于自己的美食天堂。而对于那些真正拥有这样技能和热情的人来说，无论时间如何流逝，他们都会成为永恒的地标——在我们的记忆里永远闪耀着光芒。</w:t>
      </w:r>
      <w:r>
        <w:rPr>
          <w:sz w:val="32"/>
          <w:szCs w:val="32"/>
        </w:rPr>
        <w:t>&lt;/p&gt;&lt;p&gt;&lt;a href = "/doc/551243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老阿姨的美食世界一区二区的无限魅力</w:t>
      </w:r>
      <w:r>
        <w:rPr>
          <w:sz w:val="32"/>
          <w:szCs w:val="32"/>
        </w:rPr>
        <w:t>.doc" rel="alternate" download="551243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老阿姨的美食世界一区二区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