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我的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x7NKVx5_0oIKPwtff23Vot2cbyABKm_upimJagw5hIu6r_Wba93DkKRSBUgWWhsX.jpg"&gt;&lt;/p&gt;&lt;p&gt;</w:t>
      </w:r>
      <w:r>
        <w:rPr>
          <w:sz w:val="32"/>
          <w:szCs w:val="32"/>
        </w:rPr>
        <w:t>在俄罗斯的某个寒冷的冬日，我踏上了一个特别的旅程——去寻找那个神秘而又古老的地方，那里隐藏着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个名字背后的故事。这个名字听起来像是一串乱码，但对我来说，它代表了一个充满神秘色彩的地方，一个只有当地人才知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莫斯科出发，坐上了前往圣彼得堡的列车。这座城市曾经是沙皇的宫殿，也是世界上最美丽的大都市之一。我心中充满了好奇，想象着那里的历史和文化。但我并不是来欣赏这座城市风光，而是我要找到那个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akF9lQ0GZjsX6qhktHvPt2cbyABKm_upimJagw5hIvPR0bOvvq0t2-AA5zcQZeZcsE_Z5kWPW6JsFYxLd1XaO8QtLcHadelWV1DDD-CJIUUf4J5J_YEFte5O_U_Jq5QcdHUMXwKxmDq_HO1r9N-6NnGAqBkBPo8vAxozWsemLw.jpeg"&gt;&lt;/p&gt;&lt;p&gt;</w:t>
      </w:r>
      <w:r>
        <w:rPr>
          <w:sz w:val="32"/>
          <w:szCs w:val="32"/>
        </w:rPr>
        <w:t>在一家小咖啡馆里，我遇到了一个老人，他看起来像是这里的人。他问我为什么会到这里，我告诉他我的目的。他微笑了一下，说：“哦，你是在寻找我们这里的一个秘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什么样的秘密？”我好奇地问道。</w:t>
      </w:r>
      <w:r>
        <w:rPr>
          <w:sz w:val="32"/>
          <w:szCs w:val="32"/>
        </w:rPr>
        <w:t>&lt;/p&gt;&lt;p&gt;&lt;img src="/static-img/sOLnJu5wnJfBHF49SENDBt2cbyABKm_upimJagw5hIvPR0bOvvq0t2-AA5zcQZeZcsE_Z5kWPW6JsFYxLd1XaO8QtLcHadelWV1DDD-CJIUUf4J5J_YEFte5O_U_Jq5QcdHUMXwKxmDq_HO1r9N-6NnGAqBkBPo8vAxozWsemLw.png"&gt;&lt;/p&gt;&lt;p&gt;“</w:t>
      </w:r>
      <w:r>
        <w:rPr>
          <w:sz w:val="32"/>
          <w:szCs w:val="32"/>
        </w:rPr>
        <w:t>是一个传说中的地方，”他回答，“据说那里有着超乎常人的力量，可以让你看到过去和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非常兴奋，这可能就是那个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。我跟随他的指引，一路走过了冰冷的地面，最终来到了一个隐蔽的小巷。在巷口，有一扇门，上面刻着两个字：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QYueO0HJq9qgiVm2Y7-Dd2cbyABKm_upimJagw5hIvPR0bOvvq0t2-AA5zcQZeZcsE_Z5kWPW6JsFYxLd1XaO8QtLcHadelWV1DDD-CJIUUf4J5J_YEFte5O_U_Jq5QcdHUMXwKxmDq_HO1r9N-6NnGAqBkBPo8vAxozWsemLw.jpeg"&gt;&lt;/p&gt;&lt;p&gt;</w:t>
      </w:r>
      <w:r>
        <w:rPr>
          <w:sz w:val="32"/>
          <w:szCs w:val="32"/>
        </w:rPr>
        <w:t>老人笑着对我说：“这是入口。你要自己决定是否进入。”然后他消失在了夜幕中，只留下了一张纸条，上面写着：“记住，无论你选择什么，都将影响你的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深吸了一口气，然后推开了那扇门。里面是一个漆黑透明的小房间，只有一盏灯光洒在地上。我闭上眼睛，用手摸索前方，一步一步地向前移动。突然间，我听到了一阵呼啸声，然后一切都变得清晰起来。我发现自己身处于一片广阔无垠的场景中，可以看到遥远的地平线，以及繁星点点的天空。</w:t>
      </w:r>
      <w:r>
        <w:rPr>
          <w:sz w:val="32"/>
          <w:szCs w:val="32"/>
        </w:rPr>
        <w:t>&lt;/p&gt;&lt;p&gt;&lt;img src="/static-img/Uu_8ZMz2t-3w43aOgPFNN92cbyABKm_upimJagw5hIvPR0bOvvq0t2-AA5zcQZeZcsE_Z5kWPW6JsFYxLd1XaO8QtLcHadelWV1DDD-CJIUUf4J5J_YEFte5O_U_Jq5QcdHUMXwKxmDq_HO1r9N-6NnGAqBkBPo8vAxozWsemLw.jpg"&gt;&lt;/p&gt;&lt;p&gt;</w:t>
      </w:r>
      <w:r>
        <w:rPr>
          <w:sz w:val="32"/>
          <w:szCs w:val="32"/>
        </w:rPr>
        <w:t>这是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时区，是一种时间旅行吗？还是只是幻觉？这些问题都被抛入脑海的一隅，因为就在这一瞬间，我意识到这不重要。重要的是，在这个瞬间，我体验到了生命中无法用语言表达的情感，是一种超越时空、空间和物质界限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睛时，那个小房间已经不见踪影，只剩下一张纸条落在桌子上，上面写着：“回忆永恒，不管你选择何种道路。”此刻，即便是在这样寒冷的环境中，我也感觉不到任何寒意，因为那些记忆，就像温暖阳光一样照耀在我的心田之上，让每一次呼吸都充满希望与勇气。而关于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事情，也许就只能成为这段旅程中的宝贵财富吧。</w:t>
      </w:r>
      <w:r>
        <w:rPr>
          <w:sz w:val="32"/>
          <w:szCs w:val="32"/>
        </w:rPr>
        <w:t>&lt;/p&gt;&lt;p&gt;&lt;a href = "/doc/551119-</w:t>
      </w:r>
      <w:r>
        <w:rPr>
          <w:sz w:val="32"/>
          <w:szCs w:val="32"/>
        </w:rPr>
        <w:t>俄罗斯我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551119-</w:t>
      </w:r>
      <w:r>
        <w:rPr>
          <w:sz w:val="32"/>
          <w:szCs w:val="32"/>
        </w:rPr>
        <w:t>俄罗斯我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