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的音乐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许德拉侬的名字就像是一首永不落幕的歌曲。每当我听到他的音乐，我仿佛能感受到那份他所追求的纯粹与真诚，就像一股清新的空气，带给我无尽的力量和灵感。</w:t>
      </w:r>
      <w:r>
        <w:rPr>
          <w:sz w:val="32"/>
          <w:szCs w:val="32"/>
        </w:rPr>
        <w:t>&lt;/p&gt;&lt;p&gt;&lt;img src="/static-img/5pc-xk6eI7jch83Qynmy0czau-tOUsLq5_VWBVKIO68W9BsrYpW45AudIGnu1IEq.jpg"&gt;&lt;/p&gt;&lt;p&gt;</w:t>
      </w:r>
      <w:r>
        <w:rPr>
          <w:sz w:val="32"/>
          <w:szCs w:val="32"/>
        </w:rPr>
        <w:t>许德拉侬，这个名字听起来似乎来自遥远的地方，但其实，他是一个曾经活跃于我的音乐世界里的人物。他不是一个大师级别的人物，也没有什么轰动性的故事，但他的存在却让我深受触动。我记得，那时候我正处于人生的一个转折点，需要找到自己的方向，而许德拉侬给了我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自己的方式去生活，用自己的声音去表达。在这个喧嚣而复杂的世界里，他选择了保持简单和真实。他的音乐并非为了卖出多少张唱片或者赢取多少奖项，而是因为他内心深处对美好事物的一种渴望和热爱。他把这份热爱融入到每一段旋律，每一句歌词之中，让它们成为连接人们心灵的一座桥梁。</w:t>
      </w:r>
      <w:r>
        <w:rPr>
          <w:sz w:val="32"/>
          <w:szCs w:val="32"/>
        </w:rPr>
        <w:t>&lt;/p&gt;&lt;p&gt;&lt;img src="/static-img/pj2AO7aTeuIn_kjgRKoWi8zau-tOUsLq5_VWBVKIO69B62hgl67Gee1KMl_D7l9P.jpg"&gt;&lt;/p&gt;&lt;p&gt;</w:t>
      </w:r>
      <w:r>
        <w:rPr>
          <w:sz w:val="32"/>
          <w:szCs w:val="32"/>
        </w:rPr>
        <w:t>在那个冬天，我第一次听见许德拉侬的声音。那时，我感到了一丝温暖，就像是春天即将到来的预兆。我开始寻找更多关于他的信息，最终，在网上找到了许多关于他早年的照片和故事。那些照片里的年轻人总是戴着眼镜，一副书卷气十足的样子。但是，当你真正聆听过他的歌后，你会发现，那个看似平凡的外表下隐藏着一个多才多艺、有着坚定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对音乐的情感投入让人印象深刻，无论是在钢琴上的练习还是在麦克风前面的演唱，他都以一种独特而又令人敬佩的心态去面对每一次机会。这一点让我想起了自己当初选择艺术道路时的心情——既充满激情又充满不安，因为我们知道，这条路并不容易走，但同时也知道，只有这样，我们才能找到属于我们的位置。</w:t>
      </w:r>
      <w:r>
        <w:rPr>
          <w:sz w:val="32"/>
          <w:szCs w:val="32"/>
        </w:rPr>
        <w:t>&lt;/p&gt;&lt;p&gt;&lt;img src="/static-img/4QybxDSlvAgBVKo0fqiK_Mzau-tOUsLq5_VWBVKIO69B62hgl67Gee1KMl_D7l9P.jpg"&gt;&lt;/p&gt;&lt;p&gt;</w:t>
      </w:r>
      <w:r>
        <w:rPr>
          <w:sz w:val="32"/>
          <w:szCs w:val="32"/>
        </w:rPr>
        <w:t>随着时间推移，我越来越少地听到关于许德拉侬的声音，却从未忘记过那份影响。在日常生活中的某些瞬间，当我想要放弃或迷失方向的时候，只需闭上眼睛，将耳朵倾向过去，那些熟悉而温暖的声音就会再次回响，在我的心里重新点燃希望之火。就像那首《星光下的梦想》一样，它不仅仅是我最喜欢的一首歌，更是我成长过程中的引导者之一，是一个提醒：即使身处茫茫人海，也要勇敢地追逐梦想，不断探索自我，以至于有一天，即便是“星光”也不再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坐在沙发上翻看着那些旧相册里的照片，看到那些年轻而又充满野心的人，以及他们所创造出的美丽音符。我会想起那个冬天遇见许德拉侬，并且感谢那个时候发生的事。那是一个决定性的时刻，它开启了我的视野，让我明白，对于艺术家来说，没有什么比不断学习更重要，没有什么比坚持下去更关键。而对于所有渴望通过艺术表达自我的朋友们来说，无论未来如何变化，都请不要忘记你的声音，你的声音就是你最宝贵的财富。</w:t>
      </w:r>
      <w:r>
        <w:rPr>
          <w:sz w:val="32"/>
          <w:szCs w:val="32"/>
        </w:rPr>
        <w:t>&lt;/p&gt;&lt;p&gt;&lt;img src="/static-img/sSqfWO0mW8j3ythqJ5dZxMzau-tOUsLq5_VWBVKIO69B62hgl67Gee1KMl_D7l9P.jpg"&gt;&lt;/p&gt;&lt;p&gt;&lt;a href = "/doc/551071-</w:t>
      </w:r>
      <w:r>
        <w:rPr>
          <w:sz w:val="32"/>
          <w:szCs w:val="32"/>
        </w:rPr>
        <w:t>许德拉侬我的音乐旅行</w:t>
      </w:r>
      <w:r>
        <w:rPr>
          <w:sz w:val="32"/>
          <w:szCs w:val="32"/>
        </w:rPr>
        <w:t>.doc" rel="alternate" download="551071-</w:t>
      </w:r>
      <w:r>
        <w:rPr>
          <w:sz w:val="32"/>
          <w:szCs w:val="32"/>
        </w:rPr>
        <w:t>许德拉侬我的音乐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