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穿越之无穷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穿越之无穷商机</w:t>
      </w:r>
      <w:r>
        <w:rPr>
          <w:sz w:val="32"/>
          <w:szCs w:val="32"/>
        </w:rPr>
        <w:t>&lt;/p&gt;&lt;p&gt;&lt;img src="/static-img/fdXJmMvCwjIqegcAAPtt_T8bLkNFUtM1mbxmhIsL6AsWnDRBjyWrx8dYUUzDf3IV.jpg"&gt;&lt;/p&gt;&lt;p&gt;</w:t>
      </w:r>
      <w:r>
        <w:rPr>
          <w:sz w:val="32"/>
          <w:szCs w:val="32"/>
        </w:rPr>
        <w:t>在这个充满神秘与未知的世界里，有一种传说，那就是关于那些拥有超乎常人想象能力、智慧与魅力的“妖孽”人物。他们不仅能够操纵命运，还能让周围的人迷失自我。正是在这样一个奇异而又充满传奇色彩的时代，出现了一个名叫李明的人。他是一位年轻有为的企业家，但却被人们称作“妖孽老板”。</w:t>
      </w:r>
      <w:r>
        <w:rPr>
          <w:sz w:val="32"/>
          <w:szCs w:val="32"/>
        </w:rPr>
        <w:t>&lt;/p&gt;&lt;p&gt;</w:t>
      </w:r>
      <w:r>
        <w:rPr>
          <w:sz w:val="32"/>
          <w:szCs w:val="32"/>
        </w:rPr>
        <w:t>第一步：逆袭之旅</w:t>
      </w:r>
      <w:r>
        <w:rPr>
          <w:sz w:val="32"/>
          <w:szCs w:val="32"/>
        </w:rPr>
        <w:t>&lt;/p&gt;&lt;p&gt;&lt;img src="/static-img/zT_Wm4gjYe6E64jss0qccj8bLkNFUtM1mbxmhIsL6AtYcZCnHVP8kgz4PJoPw-f7safsQRY-rIY6pxNet8HmfHFMHB4B18o6GmD3Rng5KJvflzt5Girn8TaAla-mMAcr.jpg"&gt;&lt;/p&gt;&lt;p&gt;</w:t>
      </w:r>
      <w:r>
        <w:rPr>
          <w:sz w:val="32"/>
          <w:szCs w:val="32"/>
        </w:rPr>
        <w:t>李明从一名普通大学毕业生起步，他没有优渥家庭背景，也没有显赫家族世袭的优势。但他拥有一颗坚定不移的心和对成功的执着追求。他利用晚上打工赚取生活费，并且用闲暇时间学习各种管理知识，积累经验。</w:t>
      </w:r>
      <w:r>
        <w:rPr>
          <w:sz w:val="32"/>
          <w:szCs w:val="32"/>
        </w:rPr>
        <w:t>&lt;/p&gt;&lt;p&gt;</w:t>
      </w:r>
      <w:r>
        <w:rPr>
          <w:sz w:val="32"/>
          <w:szCs w:val="32"/>
        </w:rPr>
        <w:t>第二步：创业初期</w:t>
      </w:r>
      <w:r>
        <w:rPr>
          <w:sz w:val="32"/>
          <w:szCs w:val="32"/>
        </w:rPr>
        <w:t>&lt;/p&gt;&lt;p&gt;&lt;img src="/static-img/ZJuZrF5m-AUbdlgq4KcVJD8bLkNFUtM1mbxmhIsL6AtYcZCnHVP8kgz4PJoPw-f7safsQRY-rIY6pxNet8HmfHFMHB4B18o6GmD3Rng5KJvflzt5Girn8TaAla-mMAcr.jpg"&gt;&lt;/p&gt;&lt;p&gt;</w:t>
      </w:r>
      <w:r>
        <w:rPr>
          <w:sz w:val="32"/>
          <w:szCs w:val="32"/>
        </w:rPr>
        <w:t>经过几年的准备，李明终于决定踏上自己的创业之路。他利用微薄的资金，在互联网时代开设了一家小型电子商务公司。在那个竞争激烈、信息爆炸的大环境中，他通过精准分析市场趋势和消费者需求，为自己的产品定位得到了极大的成功。</w:t>
      </w:r>
      <w:r>
        <w:rPr>
          <w:sz w:val="32"/>
          <w:szCs w:val="32"/>
        </w:rPr>
        <w:t>&lt;/p&gt;&lt;p&gt;</w:t>
      </w:r>
      <w:r>
        <w:rPr>
          <w:sz w:val="32"/>
          <w:szCs w:val="32"/>
        </w:rPr>
        <w:t>第三步：快速增长</w:t>
      </w:r>
      <w:r>
        <w:rPr>
          <w:sz w:val="32"/>
          <w:szCs w:val="32"/>
        </w:rPr>
        <w:t>&lt;/p&gt;&lt;p&gt;&lt;img src="/static-img/aZlhFlS-J1JFvQelVjVrcT8bLkNFUtM1mbxmhIsL6AtYcZCnHVP8kgz4PJoPw-f7safsQRY-rIY6pxNet8HmfHFMHB4B18o6GmD3Rng5KJvflzt5Girn8TaAla-mMAcr.jpg"&gt;&lt;/p&gt;&lt;p&gt;</w:t>
      </w:r>
      <w:r>
        <w:rPr>
          <w:sz w:val="32"/>
          <w:szCs w:val="32"/>
        </w:rPr>
        <w:t>随着业务逐渐扩大，公司也迎来了快速发展阶段。李明凭借其独特的经营策略和敏锐洞察力，不断推出新产品、新服务，让企业迅速崛起于众多竞争对手之中。在这个过程中，“妖孽”一词开始悄然流行，因为他的做事方式似乎违背了常理，却总能取得意外惊人的效果。</w:t>
      </w:r>
      <w:r>
        <w:rPr>
          <w:sz w:val="32"/>
          <w:szCs w:val="32"/>
        </w:rPr>
        <w:t>&lt;/p&gt;&lt;p&gt;</w:t>
      </w:r>
      <w:r>
        <w:rPr>
          <w:sz w:val="32"/>
          <w:szCs w:val="32"/>
        </w:rPr>
        <w:t>第四步：管理风格</w:t>
      </w:r>
      <w:r>
        <w:rPr>
          <w:sz w:val="32"/>
          <w:szCs w:val="32"/>
        </w:rPr>
        <w:t>&lt;/p&gt;&lt;p&gt;&lt;img src="/static-img/RYLhr8LhudaOMiPHbtaYfz8bLkNFUtM1mbxmhIsL6AtYcZCnHVP8kgz4PJoPw-f7safsQRY-rIY6pxNet8HmfHFMHB4B18o6GmD3Rng5KJvflzt5Girn8TaAla-mMAcr.jpg"&gt;&lt;/p&gt;&lt;p&gt;</w:t>
      </w:r>
      <w:r>
        <w:rPr>
          <w:sz w:val="32"/>
          <w:szCs w:val="32"/>
        </w:rPr>
        <w:t>然而，这种“妖孽”的形象并不是单纯因为他的成就，而是因为他在管理上的独到见解以及处理问题时所展现出的非凡能力。他会根据每个员工的情况来制定不同的激励措施，一边提高团队整体效率，一边也保证每个人的职业成长路径。这使得他的团队成为行业内最受欢迎也是最忠诚的一支。</w:t>
      </w:r>
      <w:r>
        <w:rPr>
          <w:sz w:val="32"/>
          <w:szCs w:val="32"/>
        </w:rPr>
        <w:t>&lt;/p&gt;&lt;p&gt;</w:t>
      </w:r>
      <w:r>
        <w:rPr>
          <w:sz w:val="32"/>
          <w:szCs w:val="32"/>
        </w:rPr>
        <w:t>第五步：领导魅力</w:t>
      </w:r>
      <w:r>
        <w:rPr>
          <w:sz w:val="32"/>
          <w:szCs w:val="32"/>
        </w:rPr>
        <w:t>&lt;/p&gt;&lt;p&gt;</w:t>
      </w:r>
      <w:r>
        <w:rPr>
          <w:sz w:val="32"/>
          <w:szCs w:val="32"/>
        </w:rPr>
        <w:t>面对困难或挑战时，很多人可能会选择逃避，但对于像李明这样的“妖孽”，他们往往会把这些看作是提升自己能力的一次机会。这种勇气和决心，使得他在危机中挣扎出来，更是在平静时期保持领先的地位。而这种领导魅力，无疑是让许多人敬佩并愿意跟随其左右。</w:t>
      </w:r>
      <w:r>
        <w:rPr>
          <w:sz w:val="32"/>
          <w:szCs w:val="32"/>
        </w:rPr>
        <w:t>&lt;/p&gt;&lt;p&gt;</w:t>
      </w:r>
      <w:r>
        <w:rPr>
          <w:sz w:val="32"/>
          <w:szCs w:val="32"/>
        </w:rPr>
        <w:t>结语：</w:t>
      </w:r>
      <w:r>
        <w:rPr>
          <w:sz w:val="32"/>
          <w:szCs w:val="32"/>
        </w:rPr>
        <w:t>&lt;/p&gt;&lt;p&gt;</w:t>
      </w:r>
      <w:r>
        <w:rPr>
          <w:sz w:val="32"/>
          <w:szCs w:val="32"/>
        </w:rPr>
        <w:t>《老板是妖孽》这篇文章，从一个角度描绘了一个人物质与精神双重飞跃的故事，其核心是一个简单而深刻的事实——当个人将所有力量投入到梦想实现上时，就可以跨越一切障碍，即使被冠以不可思议或者魔幻色的称号，只要结果证明真实，那么这一切都不过尔尔。</w:t>
      </w:r>
      <w:r>
        <w:rPr>
          <w:sz w:val="32"/>
          <w:szCs w:val="32"/>
        </w:rPr>
        <w:t>&lt;/p&gt;&lt;p&gt;&lt;a href = "/doc/550906-</w:t>
      </w:r>
      <w:r>
        <w:rPr>
          <w:sz w:val="32"/>
          <w:szCs w:val="32"/>
        </w:rPr>
        <w:t>妖孽老板穿越之无穷商机</w:t>
      </w:r>
      <w:r>
        <w:rPr>
          <w:sz w:val="32"/>
          <w:szCs w:val="32"/>
        </w:rPr>
        <w:t>.doc" rel="alternate" download="550906-</w:t>
      </w:r>
      <w:r>
        <w:rPr>
          <w:sz w:val="32"/>
          <w:szCs w:val="32"/>
        </w:rPr>
        <w:t>妖孽老板穿越之无穷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