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方想我是怎么在修真界混出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方想的长河中，我是一介平凡之辈，却意外地被卷入了这场无尽的修炼大戏。从一个普通的村民，到一名小有成就的修士，再到如今这位身处云端、心怀天下的大宗师，我的经历丰富而又跌宕起伏。</w:t>
      </w:r>
      <w:r>
        <w:rPr>
          <w:sz w:val="32"/>
          <w:szCs w:val="32"/>
        </w:rPr>
        <w:t>&lt;/p&gt;&lt;p&gt;&lt;img src="/static-img/dLpkV6jd1AWN2Q0NWDoIbMzau-tOUsLq5_VWBVKIO68W9BsrYpW45AudIGnu1IEq.jpg"&gt;&lt;/p&gt;&lt;p&gt;</w:t>
      </w:r>
      <w:r>
        <w:rPr>
          <w:sz w:val="32"/>
          <w:szCs w:val="32"/>
        </w:rPr>
        <w:t>记得最初，我只是个渔翁儿子，对那遥远而神秘的大道充满好奇和向往。每当夜幕降临，我就会躺在船尾，仰望星空，梦想着有一日能踏上自己的修真之路。那时候，“方想”这个词对我来说，就是一种愿望，一种不懈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渐渐明白了“方想”的深层含义，它不仅仅是对未来的憧憬，更是面对现实时坚定的信念。在修真界，每个人都有自己的一番道路，但无论是如何崎岖，我们都必须以恒心与毅力去走到底。</w:t>
      </w:r>
      <w:r>
        <w:rPr>
          <w:sz w:val="32"/>
          <w:szCs w:val="32"/>
        </w:rPr>
        <w:t>&lt;/p&gt;&lt;p&gt;&lt;img src="/static-img/FARLEkQVp0aV8kHeBe_ymMzau-tOUsLq5_VWBVKIO69B62hgl67Gee1KMl_D7l9P.jpg"&gt;&lt;/p&gt;&lt;p&gt;</w:t>
      </w:r>
      <w:r>
        <w:rPr>
          <w:sz w:val="32"/>
          <w:szCs w:val="32"/>
        </w:rPr>
        <w:t>我遇到了许多人，他们有的因材施教，有的则自食其果。我也曾遭遇过失败和挫折，但每一次落幕后，都让我更加明确自己的方向。比如，当我第一次踏入森林深处寻找灵石时，那些看似微不足道的小石头，最终成为了通往高级灵石之路的一步阶梯。而那些似乎无法克服的困难，只不过是我成长过程中的磨练，让我的内功更强、心智更为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旅程中，“方想”变成了我的座右铭，无论何时何地，它都是指引我前行、鼓励我进取的心源泉。在这个充满魔幻色彩但也不乏残酷竞争力的世界里，如果没有“方想”，或许现在的地位和声誉还只是遥不可及的一个梦境。</w:t>
      </w:r>
      <w:r>
        <w:rPr>
          <w:sz w:val="32"/>
          <w:szCs w:val="32"/>
        </w:rPr>
        <w:t>&lt;/p&gt;&lt;p&gt;&lt;img src="/static-img/OEWxdRJnqK3fdrb66umiOMzau-tOUsLq5_VWBVKIO69B62hgl67Gee1KMl_D7l9P.jpg"&gt;&lt;/p&gt;&lt;p&gt;</w:t>
      </w:r>
      <w:r>
        <w:rPr>
          <w:sz w:val="32"/>
          <w:szCs w:val="32"/>
        </w:rPr>
        <w:t>然而，在今天，这个词汇已经超越了单纯的情感表达，而是成为了一种生活态度、一种对于未来永不言弃的人生观。这就是为什么，即便在最艰难的时候，我依然能够找到勇气继续前行，因为我知道，只要持之以恒，就没有什么事情是不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首过去，那个渔家村的小男孩，不知会为此感到多么激动和自豪。他虽不知道将来会发生什么，也不会预见自己会成为怎样的人。但他总是在努力，他总是在希望，他总是在相信——即使那条路曲折漫长，也一定能够抵达终点。而这一切，是因为他拥有那个简单却又伟大的“方想”。</w:t>
      </w:r>
      <w:r>
        <w:rPr>
          <w:sz w:val="32"/>
          <w:szCs w:val="32"/>
        </w:rPr>
        <w:t>&lt;/p&gt;&lt;p&gt;&lt;img src="/static-img/34CCkXQOzRPjpxQMhgZwcszau-tOUsLq5_VWBVKIO69B62hgl67Gee1KMl_D7l9P.jpg"&gt;&lt;/p&gt;&lt;p&gt;</w:t>
      </w:r>
      <w:r>
        <w:rPr>
          <w:sz w:val="32"/>
          <w:szCs w:val="32"/>
        </w:rPr>
        <w:t>所以，当你站在你的道路上，无论你面临的是哪怕是一个看似微不足道的问题，都不要忘记，你内心深处所拥有的那个力量，那份永不言弃的心。它可以让你跨越山川，可以让你征服天涯，因为它就是你的“方想”。</w:t>
      </w:r>
      <w:r>
        <w:rPr>
          <w:sz w:val="32"/>
          <w:szCs w:val="32"/>
        </w:rPr>
        <w:t>&lt;/p&gt;&lt;p&gt;&lt;a href = "/doc/550800-</w:t>
      </w:r>
      <w:r>
        <w:rPr>
          <w:sz w:val="32"/>
          <w:szCs w:val="32"/>
        </w:rPr>
        <w:t>修真世界方想我是怎么在修真界混出来的</w:t>
      </w:r>
      <w:r>
        <w:rPr>
          <w:sz w:val="32"/>
          <w:szCs w:val="32"/>
        </w:rPr>
        <w:t>.doc" rel="alternate" download="550800-</w:t>
      </w:r>
      <w:r>
        <w:rPr>
          <w:sz w:val="32"/>
          <w:szCs w:val="32"/>
        </w:rPr>
        <w:t>修真世界方想我是怎么在修真界混出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