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是街头的诗人无畏的音浪与自由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街角的小摊前，手里紧紧握着一张纸条，上面赫然写着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。我心里不禁涌起了一股既好奇又激动的心情，这个小摊子看起来并没有什么特别的标志，但它却吸引了我这个对音乐有着浓厚兴趣的人。</w:t>
      </w:r>
      <w:r>
        <w:rPr>
          <w:sz w:val="32"/>
          <w:szCs w:val="32"/>
        </w:rPr>
        <w:t>&lt;/p&gt;&lt;p&gt;&lt;img src="/static-img/npxzKGsE_8HVcvfGUqhUpaX-4FXqCIT9ax0l15OVbGKAHIfbtlploboI2P-Lhija.jpg"&gt;&lt;/p&gt;&lt;p&gt;</w:t>
      </w:r>
      <w:r>
        <w:rPr>
          <w:sz w:val="32"/>
          <w:szCs w:val="32"/>
        </w:rPr>
        <w:t>我走进摊位，看到的是一个年轻女孩，她正坐在桌边，用一种专注而又自信的眼神看着她面前的东西。我问她：“这就是你说的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’吗？”她抬头笑了笑，回答道：“是的，我叫小豆子，是个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名字小豆子听起来很可爱，但当她开始演唱时，那些甜美的声音转变成了强烈的情感和尖锐的话语。她用自己的歌曲来表达对社会现实的一种批判和反思，也许在别人眼中，这只是简单的一句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性歌词），但对于小豆子来说，它代表了一种自由、一种声音，一种能够通过艺术表达自己情感的方式。</w:t>
      </w:r>
      <w:r>
        <w:rPr>
          <w:sz w:val="32"/>
          <w:szCs w:val="32"/>
        </w:rPr>
        <w:t>&lt;/p&gt;&lt;p&gt;&lt;img src="/static-img/vpzf2BpCbszU80Cy5yaWhqX-4FXqCIT9ax0l15OVbGJ8U1xfwOXhWK6H1fQ-_JQy1daE5Lo5uvgaiQ0zzVhIwgzqNIy1OGU3rCceyLyvoJdXzif4451SxO9IB2O5NDF9lcbOnjoVEw1WwPo-HTAz27ipm0KyglbBp8QjAkgKVZ2m1E8RlMgZ68Z3lr0nfPEffVns0D7gCL87nj9leEaygIGX1yRVs72hoZdVg19zgog.jpg"&gt;&lt;/p&gt;&lt;p&gt;</w:t>
      </w:r>
      <w:r>
        <w:rPr>
          <w:sz w:val="32"/>
          <w:szCs w:val="32"/>
        </w:rPr>
        <w:t>小豆子的每一首歌都像是一盏灯塔，在夜空中闪烁着希望和勇气。她的节奏充满了力量，让人无法抗拒地跟随着旋律跳跃。我在现场感受到了那种被释放出来的情绪，无论是欢快还是愤怒，都让人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小豆子递给我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说：“这是我的新作品，你可以把它拿去分享。”那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刻着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字样，同时也包含了她的联系方式。我知道，这不仅仅是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更是一份信任，一份希望，以及对未来的承诺。</w:t>
      </w:r>
      <w:r>
        <w:rPr>
          <w:sz w:val="32"/>
          <w:szCs w:val="32"/>
        </w:rPr>
        <w:t>&lt;/p&gt;&lt;p&gt;&lt;img src="/static-img/eo3ZA3CjMhde7EZYhrmoIaX-4FXqCIT9ax0l15OVbGJ8U1xfwOXhWK6H1fQ-_JQy1daE5Lo5uvgaiQ0zzVhIwgzqNIy1OGU3rCceyLyvoJdXzif4451SxO9IB2O5NDF9lcbOnjoVEw1WwPo-HTAz27ipm0KyglbBp8QjAkgKVZ2m1E8RlMgZ68Z3lr0nfPEffVns0D7gCL87nj9leEaygIGX1yRVs72hoZdVg19zgog.jpeg"&gt;&lt;/p&gt;&lt;p&gt;</w:t>
      </w:r>
      <w:r>
        <w:rPr>
          <w:sz w:val="32"/>
          <w:szCs w:val="32"/>
        </w:rPr>
        <w:t>从此以后，每当我想听一些不同于主流音乐的声音，我就会想到那个阳光明媚的小摊铺，以及那个勇敢无畏的小豆子。因为，在这个世界上，有那么一些声音，它们虽然不是所有人都能听到，但它们存在，就是为了被发现。</w:t>
      </w:r>
      <w:r>
        <w:rPr>
          <w:sz w:val="32"/>
          <w:szCs w:val="32"/>
        </w:rPr>
        <w:t>&lt;/p&gt;&lt;p&gt;&lt;a href = "/doc/55079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街头的诗人无畏的音浪与自由的节奏</w:t>
      </w:r>
      <w:r>
        <w:rPr>
          <w:sz w:val="32"/>
          <w:szCs w:val="32"/>
        </w:rPr>
        <w:t>.doc" rel="alternate" download="55079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是街头的诗人无畏的音浪与自由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