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王子不识荔枝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王子不识荔枝甜</w:t>
      </w:r>
      <w:r>
        <w:rPr>
          <w:sz w:val="32"/>
          <w:szCs w:val="32"/>
        </w:rPr>
        <w:t>&lt;/p&gt;&lt;p&gt;&lt;img src="/static-img/BHpmGyNlFDsseKho6Itv5IA_vbz_jNvJH35axPhOxOhk1y2RUyTZnYGHOVs470YN.jpg"&gt;&lt;/p&gt;&lt;p&gt;</w:t>
      </w:r>
      <w:r>
        <w:rPr>
          <w:sz w:val="32"/>
          <w:szCs w:val="32"/>
        </w:rPr>
        <w:t>记得那年，我在父母的安排下，被带到了一个陌生的宫殿中。这个宫殿比我之前住过的任何地方都要大气，每一步都能听到金玉般的回响。我被告知，这里是我将来的新家，但我却感到一种说不出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林轩，是个平凡的小男孩。在这里，我成了皇子的宠儿，他对我无微不至，却也让我感受到了权力的沉重。每当夜幕降临，我总会躺在柔软的大床上，望着繁星点点，对自己说：林轩，你为什么总是那么敏感？</w:t>
      </w:r>
      <w:r>
        <w:rPr>
          <w:sz w:val="32"/>
          <w:szCs w:val="32"/>
        </w:rPr>
        <w:t>&lt;/p&gt;&lt;p&gt;&lt;img src="/static-img/u_pcAHYXhTao-dKaV2JHHoA_vbz_jNvJH35axPhOxOjS4QLlJnt6dS7OBeDUIkppv_rShJkp5wlDlRIK0xqTaw.jpg"&gt;&lt;/p&gt;&lt;p&gt;</w:t>
      </w:r>
      <w:r>
        <w:rPr>
          <w:sz w:val="32"/>
          <w:szCs w:val="32"/>
        </w:rPr>
        <w:t>有一天，宫里的太监把一串奇形怪状的果子放在了我的案头，那是一串荔枝。我伸出手触摸它们，不经意间用力了一点，它们突然爆裂开来，一股淡淡清香扑鼻而来。我尝了一口，发现味道竟然很甜。但是，这种甜度让人有些许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小女孩，她曾经告诉过我：“真正美好的事情往往藏于简单之中。”她的话语如同一盏明灯，在这冷漠的宫廷生活中，为我指明方向。</w:t>
      </w:r>
      <w:r>
        <w:rPr>
          <w:sz w:val="32"/>
          <w:szCs w:val="32"/>
        </w:rPr>
        <w:t>&lt;/p&gt;&lt;p&gt;&lt;img src="/static-img/OJ11Of5fEDdf6CZp78h1sIA_vbz_jNvJH35axPhOxOjS4QLlJnt6dS7OBeDUIkppv_rShJkp5wlDlRIK0xqTaw.jpg"&gt;&lt;/p&gt;&lt;p&gt;</w:t>
      </w:r>
      <w:r>
        <w:rPr>
          <w:sz w:val="32"/>
          <w:szCs w:val="32"/>
        </w:rPr>
        <w:t>自从那天以后，我开始寻找那些隐藏在日常中的美好。一束花、一声鸟鸣、甚至是一次偶遇，都成为了我新的快乐源泉。而那些曾经让我觉得压抑和孤独的情绪，也随着时间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从此刻起，我们一起见证这一切，而不是单纯地接受命运所赐。这就是我的故事，也是我如何学会欣赏生命中的小确幸。</w:t>
      </w:r>
      <w:r>
        <w:rPr>
          <w:sz w:val="32"/>
          <w:szCs w:val="32"/>
        </w:rPr>
        <w:t>&lt;/p&gt;&lt;p&gt;&lt;img src="/static-img/LZ5sRqJkbz_WHbehmGmCEIA_vbz_jNvJH35axPhOxOjS4QLlJnt6dS7OBeDUIkppv_rShJkp5wlDlRIK0xqTaw.jpg"&gt;&lt;/p&gt;&lt;p&gt;&lt;a href = "/doc/550687-</w:t>
      </w:r>
      <w:r>
        <w:rPr>
          <w:sz w:val="32"/>
          <w:szCs w:val="32"/>
        </w:rPr>
        <w:t>殿上欢王子不识荔枝甜</w:t>
      </w:r>
      <w:r>
        <w:rPr>
          <w:sz w:val="32"/>
          <w:szCs w:val="32"/>
        </w:rPr>
        <w:t>.doc" rel="alternate" download="550687-</w:t>
      </w:r>
      <w:r>
        <w:rPr>
          <w:sz w:val="32"/>
          <w:szCs w:val="32"/>
        </w:rPr>
        <w:t>殿上欢王子不识荔枝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