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游水乡淑荣的湖上寻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游水乡：淑荣的湖上寻梦之旅</w:t>
      </w:r>
      <w:r>
        <w:rPr>
          <w:sz w:val="32"/>
          <w:szCs w:val="32"/>
        </w:rPr>
        <w:t>&lt;/p&gt;&lt;p&gt;&lt;img src="/static-img/hVt7BvFlu5MxXGOG39Q_jSRP9A-sAdLOArTOsOVVbA-m7Ax_OzIi7rDmxCa57DMd.jpg"&gt;&lt;/p&gt;&lt;p&gt;</w:t>
      </w:r>
      <w:r>
        <w:rPr>
          <w:sz w:val="32"/>
          <w:szCs w:val="32"/>
        </w:rPr>
        <w:t>在一个清晨，阳光透过薄雾洒在湖面上，轻柔地拂动着水面的涟漪。淑荣站在船边，她的目光中充满了对往昔美好时光的怀念。她决定再次乘船穿行于这片她曾经多次游历的湖泊。这一次，她计划开到湖中的某个隐秘角落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荣二次上船开到湖中间去，这一决定背后隐藏着她对过去的一些回忆，以及未来的憧憬。在她的心中，那个远古时代的水乡，每一次刮起微风，都会带来一段段历史故事。</w:t>
      </w:r>
      <w:r>
        <w:rPr>
          <w:sz w:val="32"/>
          <w:szCs w:val="32"/>
        </w:rPr>
        <w:t>&lt;/p&gt;&lt;p&gt;&lt;img src="/static-img/wwwNuE6-P-3Vk2_Xff9n8SRP9A-sAdLOArTOsOVVbA-ARuvVZSp3eN6hQXHrc0G47KX5tMMIzPPH5QHPzGq34U_OKztk-kB4RCe4cC6L9OW4AsLoGe1sppkgbviMtCeOvpRhirxRL0azdX7qorM0Jz6dcQQ0UGVxJIr7XnCHcjMHBlCDHZ5-ukYCMISIuC7ngZfXJFWzvaGhl1WDX3OCiA.jpg"&gt;&lt;/p&gt;&lt;p&gt;</w:t>
      </w:r>
      <w:r>
        <w:rPr>
          <w:sz w:val="32"/>
          <w:szCs w:val="32"/>
        </w:rPr>
        <w:t>淑荣没有选择豪华客轮，而是挑选了一艘小型木帆船。这不仅因为它能够接近自然，更因为它能够让她更加贴近那份悠长而宁静的情感。当她的手触摸着舵柄，她仿佛又回到了那个年轻时期，当每一次航行都是探险、是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木桨划破清澈的湖水，淑荣的心情也逐渐平静下来。她想起了那些与朋友们一起划艇比赛的情景，那些无忧无虑的小日子，如今已经成为遥不可及的人生画卷。但即便如此，淑荣依然坚持要回到那个地方，因为那里有她的梦想，有她的记忆，也许还有新的发现等待着她。</w:t>
      </w:r>
      <w:r>
        <w:rPr>
          <w:sz w:val="32"/>
          <w:szCs w:val="32"/>
        </w:rPr>
        <w:t>&lt;/p&gt;&lt;p&gt;&lt;img src="/static-img/_pnMCNoe3JSSWooGOByMpCRP9A-sAdLOArTOsOVVbA-ARuvVZSp3eN6hQXHrc0G47KX5tMMIzPPH5QHPzGq34U_OKztk-kB4RCe4cC6L9OW4AsLoGe1sppkgbviMtCeOvpRhirxRL0azdX7qorM0Jz6dcQQ0UGVxJIr7XnCHcjMHBlCDHZ5-ukYCMISIuC7ngZfXJFWzvaGhl1WDX3OCiA.jpg"&gt;&lt;/p&gt;&lt;p&gt;</w:t>
      </w:r>
      <w:r>
        <w:rPr>
          <w:sz w:val="32"/>
          <w:szCs w:val="32"/>
        </w:rPr>
        <w:t>当太阳高悬在天空中央的时候，淑荣将帆船停靠在一个偏僻的小岛旁。这里是一处被世人忽略的地方，但对于那些追求纯净与自由的人来说，却是一个理想之所。在岛上的树林里，她找到了一个完美的地方安顿下身影，一时间一切都显得那么和谐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吹过，小屋里的灯火摇曳起来。 淡淡香味飘散在空气中，是她从附近采集到的野菊花。夜幕低垂，将整个世界浸入其中深邃而神秘的蓝色。而就在这个时候，淑荣坐在窗边，用笔记录下自己这次《重游》的经历——关于生活、关于爱，也关于自己的未来方向。她知道，无论何时何地，只要有这样的心灵寄托，即使再遥远的地方也不难找到归属感。</w:t>
      </w:r>
      <w:r>
        <w:rPr>
          <w:sz w:val="32"/>
          <w:szCs w:val="32"/>
        </w:rPr>
        <w:t>&lt;/p&gt;&lt;p&gt;&lt;img src="/static-img/EsCMOiCc9CskR6KLhLv3IiRP9A-sAdLOArTOsOVVbA-ARuvVZSp3eN6hQXHrc0G47KX5tMMIzPPH5QHPzGq34U_OKztk-kB4RCe4cC6L9OW4AsLoGe1sppkgbviMtCeOvpRhirxRL0azdX7qorM0Jz6dcQQ0UGVxJIr7XnCHcjMHBlCDHZ5-ukYCMISIuC7ngZfXJFWzvaGhl1WDX3OCiA.jpg"&gt;&lt;/p&gt;&lt;p&gt;</w:t>
      </w:r>
      <w:r>
        <w:rPr>
          <w:sz w:val="32"/>
          <w:szCs w:val="32"/>
        </w:rPr>
        <w:t>第二天，当大部分人还沉浸于睡眠或早餐时，淑荣已经开始准备启程返家。她知道，再次踏上了归途，不仅仅是为了结束一场旅程，更是为了给新的一段旅程注入新的活力和力量。那位勇敢女子再度操纵帆板，在风浪之间穿梭，就像当年一样，以一种既温柔又坚定的姿态向前推进。一切似乎都在循环，但每一次循环都是不同的，每一次体验都是独特的。而对于那些渴望探索、新颖体验的人来说，“ 淡雅”并非只是一个词汇，它代表的是一种生活方式——不断地走出舒适区，让内心深处的声音引领你前行。</w:t>
      </w:r>
      <w:r>
        <w:rPr>
          <w:sz w:val="32"/>
          <w:szCs w:val="32"/>
        </w:rPr>
        <w:t>&lt;/p&gt;&lt;p&gt;&lt;a href = "/doc/550622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水乡淑荣的湖上寻梦之旅</w:t>
      </w:r>
      <w:r>
        <w:rPr>
          <w:sz w:val="32"/>
          <w:szCs w:val="32"/>
        </w:rPr>
        <w:t>.doc" rel="alternate" download="550622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水乡淑荣的湖上寻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