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我是怎么遇到那些超级好心的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我们常常被各种各样的信息淹没，难以找到真正的朋友。然而，我最近遇到了几个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，他们不仅善良，而且他们之间的交往方式让我印象深刻。</w:t>
      </w:r>
      <w:r>
        <w:rPr>
          <w:sz w:val="32"/>
          <w:szCs w:val="32"/>
        </w:rPr>
        <w:t>&lt;/p&gt;&lt;p&gt;&lt;img src="/static-img/Ro3jFVkDhnTui_84b5oI6EdU8zk2Hj5JAIGzqE-LNl7_Uwkn3mX3mqCsYBq-GwPH.jpg"&gt;&lt;/p&gt;&lt;p&gt;</w:t>
      </w:r>
      <w:r>
        <w:rPr>
          <w:sz w:val="32"/>
          <w:szCs w:val="32"/>
        </w:rPr>
        <w:t>我是怎么遇到这些人的呢？有一次，我因为车子故障在路边打电话求助，这时候，一位老板娘听说了我的困境，不但帮我联系专业维修，还送了我一瓶水和一个包饼干。她的举动让我惊叹，因为她完全是一位善心人士。我开始思考，为什么会有人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有机会加入一个志愿者团队，那里的成员们都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。我们一起去社区服务，帮助那些需要帮助的人。在那儿，我见证了无数次人类间真挚的情谊和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行动。我意识到，这些人的生活哲学与众不同，他们认为“善之交”并不是单向的，而是一种相互扶持、共同成长的关系。</w:t>
      </w:r>
      <w:r>
        <w:rPr>
          <w:sz w:val="32"/>
          <w:szCs w:val="32"/>
        </w:rPr>
        <w:t>&lt;/p&gt;&lt;p&gt;&lt;img src="/static-img/_Yet73bEI-bX3HjaCfmk_kdU8zk2Hj5JAIGzqE-LNl4Z5hLMmGU7xBFwcq6Yq1MZ99HL4X8IvcaPZUvttzpEdEx6LNJWicS8pOc7DUdE_b5htI8nrb2kmH8CbxRWqSbVnUu679jR8h7DXp2GI4h5U9tzCaFeQ6jfrNr7N-aLnM-J2VQG-3uTJztG9uTXIlXb.jpg"&gt;&lt;/p&gt;&lt;p&gt;</w:t>
      </w:r>
      <w:r>
        <w:rPr>
          <w:sz w:val="32"/>
          <w:szCs w:val="32"/>
        </w:rPr>
        <w:t>比如，有个小伙伴，他总是主动帮助别人解决问题，但他从未要求回报。他只是简单地说：“我们都需要帮助的时候。”他的这种态度，让我明白了一件重要的事：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的交往，不是为了个人利益，而是基于对社会、对他人的信任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开始尝试模仿他们。我发现，每当我为别人做一点好事时，无论是提供信息还是伸出援手，都能感受到一种前所未有的满足感。这就是“另类”的魅力，它教会我们如何用最简单最直接的手段改变世界。</w:t>
      </w:r>
      <w:r>
        <w:rPr>
          <w:sz w:val="32"/>
          <w:szCs w:val="32"/>
        </w:rPr>
        <w:t>&lt;/p&gt;&lt;p&gt;&lt;img src="/static-img/cwZYabdk6knQk0SrNizrokdU8zk2Hj5JAIGzqE-LNl4Z5hLMmGU7xBFwcq6Yq1MZ99HL4X8IvcaPZUvttzpEdEx6LNJWicS8pOc7DUdE_b5htI8nrb2kmH8CbxRWqSbVnUu679jR8h7DXp2GI4h5U9tzCaFeQ6jfrNr7N-aLnM-J2VQG-3uTJztG9uTXIlXb.jpg"&gt;&lt;/p&gt;&lt;p&gt;</w:t>
      </w:r>
      <w:r>
        <w:rPr>
          <w:sz w:val="32"/>
          <w:szCs w:val="32"/>
        </w:rPr>
        <w:t>当然，也有挑战。当你决定走上这条道路时，你会面临很多反馈，比如人们可能不会立即回报你的好意，或许还会误解你的意图。但对于那些追求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生活的人来说，这些都不再重要。你只需专注于自己的行为，并相信正义终将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老板娘，以及志愿者团队中的每一个人时，我知道自己已经步上了这条不寻常而又美好的道路。这条路并不容易，但它值得，因为它让我们的世界变得更加温暖，更充满希望。而且，每一次新的经历，都让我更坚定地相信，只要我们珍惜每一次真诚的人际交流，就能构建一个充满爱与支持的地方，即便是在这个快速变化的大都市中。</w:t>
      </w:r>
      <w:r>
        <w:rPr>
          <w:sz w:val="32"/>
          <w:szCs w:val="32"/>
        </w:rPr>
        <w:t>&lt;/p&gt;&lt;p&gt;&lt;img src="/static-img/sQ6S6TzG23eH4-O2lz0DMkdU8zk2Hj5JAIGzqE-LNl4Z5hLMmGU7xBFwcq6Yq1MZ99HL4X8IvcaPZUvttzpEdEx6LNJWicS8pOc7DUdE_b5htI8nrb2kmH8CbxRWqSbVnUu679jR8h7DXp2GI4h5U9tzCaFeQ6jfrNr7N-aLnM-J2VQG-3uTJztG9uTXIlXb.jpg"&gt;&lt;/p&gt;&lt;p&gt;&lt;a href = "/doc/549827-Z0OZO0</w:t>
      </w:r>
      <w:r>
        <w:rPr>
          <w:sz w:val="32"/>
          <w:szCs w:val="32"/>
        </w:rPr>
        <w:t>人善之交另类我是怎么遇到那些超级好心的人的</w:t>
      </w:r>
      <w:r>
        <w:rPr>
          <w:sz w:val="32"/>
          <w:szCs w:val="32"/>
        </w:rPr>
        <w:t>.doc" rel="alternate" download="549827-Z0OZO0</w:t>
      </w:r>
      <w:r>
        <w:rPr>
          <w:sz w:val="32"/>
          <w:szCs w:val="32"/>
        </w:rPr>
        <w:t>人善之交另类我是怎么遇到那些超级好心的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