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与自然</w:t>
      </w:r>
      <w:r>
        <w:rPr>
          <w:sz w:val="48"/>
          <w:szCs w:val="48"/>
        </w:rPr>
        <w:t>-</w:t>
      </w:r>
      <w:r>
        <w:rPr>
          <w:sz w:val="48"/>
          <w:szCs w:val="48"/>
        </w:rPr>
        <w:t>深邃花蕾中的秘密向着小小花蕾深处前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许多事情看似微不足道，却蕴藏着深刻的意义。就像一朵小小花蕾，外表柔弱无力，但却能开出艳丽的花朵，散发着独特的香味。向着这类小小花蕾深处前进，我们往往能够发现一些不为人知的事物。</w:t>
      </w:r>
      <w:r>
        <w:rPr>
          <w:sz w:val="32"/>
          <w:szCs w:val="32"/>
        </w:rPr>
        <w:t>&lt;/p&gt;&lt;p&gt;&lt;img src="/static-img/nu6v7iysTinkNJZUSsNg_n1_5YNgjnzUBynuQhRd97rTCgqwdMB_vzqeYM1Klp9r.jpg"&gt;&lt;/p&gt;&lt;p&gt;</w:t>
      </w:r>
      <w:r>
        <w:rPr>
          <w:sz w:val="32"/>
          <w:szCs w:val="32"/>
        </w:rPr>
        <w:t>首先，让我们来谈谈科学研究。在植物学中，一些科研人员可能会选择观察和研究那些被忽视的小型植物种类。这些植物通常生长在偏远的地方，它们对环境有特殊的适应能力，比如耐旱、耐盐等。这类研究对于理解自然界中的多样性以及寻找新药物具有重要意义。</w:t>
      </w:r>
      <w:r>
        <w:rPr>
          <w:sz w:val="32"/>
          <w:szCs w:val="32"/>
        </w:rPr>
        <w:t>&lt;/p&gt;&lt;p&gt;</w:t>
      </w:r>
      <w:r>
        <w:rPr>
          <w:sz w:val="32"/>
          <w:szCs w:val="32"/>
        </w:rPr>
        <w:t>其次，在农业领域，我们也可以看到“向着小小花蕾深处前进”的实践。当农民们注意到某种地方土壤或气候条件下的一种低矮作物特别适应时，他们就会尝试将这种作物引入到更广泛的地带去栽培。这不仅能提高粮食产量，还能促进土地资源的合理利用。</w:t>
      </w:r>
      <w:r>
        <w:rPr>
          <w:sz w:val="32"/>
          <w:szCs w:val="32"/>
        </w:rPr>
        <w:t>&lt;/p&gt;&lt;p&gt;&lt;img src="/static-img/JLwp_zQSB1H8XF8vo43lz31_5YNgjnzUBynuQhRd97ot_DaK--DzIqJGxzoj_GOlOyw4z0HZ2AQJ6AB_eFLRUuioff-sRV7dQfjA5apnYAPlY0h26cR_OKlbjHJGmwmBr9hXaS9q_Btnyyyc6p6x6IGX1yRVs72hoZdVg19zgog.jpg"&gt;&lt;/p&gt;&lt;p&gt;</w:t>
      </w:r>
      <w:r>
        <w:rPr>
          <w:sz w:val="32"/>
          <w:szCs w:val="32"/>
        </w:rPr>
        <w:t>再者，在文学创作中，“向着小小花蕾深处前进”也是一个常见的主题。很多小说家和诗人都喜欢以此为题材，探讨人物内心世界或者社会问题。在他们笔下，这个过程往往象征了勇气、坚持和希望。</w:t>
      </w:r>
      <w:r>
        <w:rPr>
          <w:sz w:val="32"/>
          <w:szCs w:val="32"/>
        </w:rPr>
        <w:t>&lt;/p&gt;&lt;p&gt;</w:t>
      </w:r>
      <w:r>
        <w:rPr>
          <w:sz w:val="32"/>
          <w:szCs w:val="32"/>
        </w:rPr>
        <w:t>最后，不可忽视的是教育领域。“向着小小花蕾深处前进”也是一种教育理念。在学习过程中，每个人都是从一个基础开始，不断地追求知识和理解，即使是最简单的问题，也值得我们去探索它背后的奥秘。</w:t>
      </w:r>
      <w:r>
        <w:rPr>
          <w:sz w:val="32"/>
          <w:szCs w:val="32"/>
        </w:rPr>
        <w:t>&lt;/p&gt;&lt;p&gt;&lt;img src="/static-img/aGO1rgR1-3GcgM_SpjKC4X1_5YNgjnzUBynuQhRd97ot_DaK--DzIqJGxzoj_GOlOyw4z0HZ2AQJ6AB_eFLRUuioff-sRV7dQfjA5apnYAPlY0h26cR_OKlbjHJGmwmBr9hXaS9q_Btnyyyc6p6x6IGX1yRVs72hoZdVg19zgog.jpg"&gt;&lt;/p&gt;&lt;p&gt;</w:t>
      </w:r>
      <w:r>
        <w:rPr>
          <w:sz w:val="32"/>
          <w:szCs w:val="32"/>
        </w:rPr>
        <w:t>总之，无论是在科学、农业、文学还是教育领域，“向着小小花蕾深处前进讲的是什么”是一个需要不断思考的问题。而答案可能隐藏在每个人心灵最细微的地方，只要我们愿意去探索，就会发现生活中充满了惊喜与价值。</w:t>
      </w:r>
      <w:r>
        <w:rPr>
          <w:sz w:val="32"/>
          <w:szCs w:val="32"/>
        </w:rPr>
        <w:t>&lt;/p&gt;&lt;p&gt;&lt;a href = "/doc/549746-</w:t>
      </w:r>
      <w:r>
        <w:rPr>
          <w:sz w:val="32"/>
          <w:szCs w:val="32"/>
        </w:rPr>
        <w:t>探索与自然</w:t>
      </w:r>
      <w:r>
        <w:rPr>
          <w:sz w:val="32"/>
          <w:szCs w:val="32"/>
        </w:rPr>
        <w:t>-</w:t>
      </w:r>
      <w:r>
        <w:rPr>
          <w:sz w:val="32"/>
          <w:szCs w:val="32"/>
        </w:rPr>
        <w:t>深邃花蕾中的秘密向着小小花蕾深处前进的故事</w:t>
      </w:r>
      <w:r>
        <w:rPr>
          <w:sz w:val="32"/>
          <w:szCs w:val="32"/>
        </w:rPr>
        <w:t>.doc" rel="alternate" download="549746-</w:t>
      </w:r>
      <w:r>
        <w:rPr>
          <w:sz w:val="32"/>
          <w:szCs w:val="32"/>
        </w:rPr>
        <w:t>探索与自然</w:t>
      </w:r>
      <w:r>
        <w:rPr>
          <w:sz w:val="32"/>
          <w:szCs w:val="32"/>
        </w:rPr>
        <w:t>-</w:t>
      </w:r>
      <w:r>
        <w:rPr>
          <w:sz w:val="32"/>
          <w:szCs w:val="32"/>
        </w:rPr>
        <w:t>深邃花蕾中的秘密向着小小花蕾深处前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