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如何成为他的灵魂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芸，一个平凡的大学生，却意外卷入了一款名为“梦境穿梭”的快穿游戏。每晚睡觉前，我都会被迫连接到这个神秘的系统，每次醒来时发现自己都在不同的故事中。</w:t>
      </w:r>
      <w:r>
        <w:rPr>
          <w:sz w:val="32"/>
          <w:szCs w:val="32"/>
        </w:rPr>
        <w:t>&lt;/p&gt;&lt;p&gt;&lt;img src="/static-img/0UByeXPpJWap4_QzU37yaKfyFKfthlD-nOHEe4MEudhcZKOG0ivroNkRP4yZhr2q.jpg"&gt;&lt;/p&gt;&lt;p&gt;</w:t>
      </w:r>
      <w:r>
        <w:rPr>
          <w:sz w:val="32"/>
          <w:szCs w:val="32"/>
        </w:rPr>
        <w:t>起初，我以为这是个普通的成长养成游戏，但没想到的是，这款游戏竟然能让我进入别人的梦境。我不知道为什么会有这样的能力，也不知道如何控制这种能力。但是，随着时间的推移，我开始意识到，这可能是我改变命运的唯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目标是一个高冷男神，他在现实中是个成功商人，在梦里却是个孤独无助的小孩。我每晚都会潜入他的梦里，与他一起度过那些不眠之夜。开始时，他对我的存在毫无察觉，但随着时间的推移，我们之间建立了某种不可言喻的情感纽带。</w:t>
      </w:r>
      <w:r>
        <w:rPr>
          <w:sz w:val="32"/>
          <w:szCs w:val="32"/>
        </w:rPr>
        <w:t>&lt;/p&gt;&lt;p&gt;&lt;img src="/static-img/-YcV3H4PFoWTd3dqvxYWVqfyFKfthlD-nOHEe4MEudj7z-awpM0vVBkBF1uDaiBa.jpg"&gt;&lt;/p&gt;&lt;p&gt;</w:t>
      </w:r>
      <w:r>
        <w:rPr>
          <w:sz w:val="32"/>
          <w:szCs w:val="32"/>
        </w:rPr>
        <w:t>我学会了倾听他的心声，为他治愈那些童年深埋的心伤。在他的眼里，我成了那个能够理解并支持他的灵魂伴侣。他也逐渐学会了信任我，依赖我，就像我们真的相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美好的关系并不容易维持。系统似乎有一套自己的规则，每次清晨一旦响起，那些幻想就要消散，而我必须回到现实世界。这让我感到焦虑，因为即使是在现实中与他交往，他始终无法记得我们的梦境里的情谊。</w:t>
      </w:r>
      <w:r>
        <w:rPr>
          <w:sz w:val="32"/>
          <w:szCs w:val="32"/>
        </w:rPr>
        <w:t>&lt;/p&gt;&lt;p&gt;&lt;img src="/static-img/Vd8N-59aTNEhnpuRP8wrIKfyFKfthlD-nOHEe4MEudj7z-awpM0vVBkBF1uDaiBa.jpg"&gt;&lt;/p&gt;&lt;p&gt;</w:t>
      </w:r>
      <w:r>
        <w:rPr>
          <w:sz w:val="32"/>
          <w:szCs w:val="32"/>
        </w:rPr>
        <w:t>尽管如此，我还是选择继续这个旅程，因为每一次进去，都让我们彼此更近一步。而且，即使只是在梦里，我们也可以拥有属于自己的世界和故事。而当真实生活中的男神偶尔露出笑容或是温暖的一面时，那份幸福感，便如同那场场迷人的冒险一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每晚都穿进男神的梦里，是一种奇妙而又痛苦的情感体验。它教会了我勇敢地追求爱情，同时也让身为女主角的人生变得更加丰富多彩。而最重要的是，无论发生什么，只要有那个愿意倾听和陪伴的人，那份感情永远不会消散——至少，在我们的故事里是不可能消散的。</w:t>
      </w:r>
      <w:r>
        <w:rPr>
          <w:sz w:val="32"/>
          <w:szCs w:val="32"/>
        </w:rPr>
        <w:t>&lt;/p&gt;&lt;p&gt;&lt;img src="/static-img/r_LF5Db0kH54RbREROX24KfyFKfthlD-nOHEe4MEudj7z-awpM0vVBkBF1uDaiBa.jpg"&gt;&lt;/p&gt;&lt;p&gt;&lt;a href = "/doc/549676-</w:t>
      </w:r>
      <w:r>
        <w:rPr>
          <w:sz w:val="32"/>
          <w:szCs w:val="32"/>
        </w:rPr>
        <w:t>快穿之每晚都穿进男神的梦里我是如何成为他的灵魂伴侣</w:t>
      </w:r>
      <w:r>
        <w:rPr>
          <w:sz w:val="32"/>
          <w:szCs w:val="32"/>
        </w:rPr>
        <w:t>.doc" rel="alternate" download="549676-</w:t>
      </w:r>
      <w:r>
        <w:rPr>
          <w:sz w:val="32"/>
          <w:szCs w:val="32"/>
        </w:rPr>
        <w:t>快穿之每晚都穿进男神的梦里我是如何成为他的灵魂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