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尾狐的秘密穿越时空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古代，九尾狐被视为神秘而强大的生物，它们以智慧和魔法著称。《九尾狐姐姐传》是一部关于九尾狐的传奇故事，这个故事深入探讨了她们如何利用自己的力量影响周围的人们。</w:t>
      </w:r>
      <w:r>
        <w:rPr>
          <w:sz w:val="32"/>
          <w:szCs w:val="32"/>
        </w:rPr>
        <w:t>&lt;/p&gt;&lt;p&gt;&lt;img src="/static-img/qYdxkIovlk0AnZcjHBiCQszau-tOUsLq5_VWBVKIO68W9BsrYpW45AudIGnu1IEq.jpg"&gt;&lt;/p&gt;&lt;p&gt;</w:t>
      </w:r>
      <w:r>
        <w:rPr>
          <w:sz w:val="32"/>
          <w:szCs w:val="32"/>
        </w:rPr>
        <w:t>根据历史记载，在中国唐朝时期，有一个名叫李氏的小镇，居住着一位名叫小青的少女。小青生得美丽，但她却常常感到孤独，因为镇上的人们都害怕她的异样行为。她总是夜里出来散步，无论天气多么寒冷或多么酷热，她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青突然消失了，没有人知道她去了哪里。过了一段时间，一位老人来到了这个小镇，他自称是一位修行高深的道士，并且他带着一个神秘的卷轴。这卷轴上绘制着一幅奇怪的地图，上面标有许多符号和线条。</w:t>
      </w:r>
      <w:r>
        <w:rPr>
          <w:sz w:val="32"/>
          <w:szCs w:val="32"/>
        </w:rPr>
        <w:t>&lt;/p&gt;&lt;p&gt;&lt;img src="/static-img/_jk0WcCayNhfByfnTzTg4szau-tOUsLq5_VWBVKIO69B62hgl67Gee1KMl_D7l9P.jpg"&gt;&lt;/p&gt;&lt;p&gt;</w:t>
      </w:r>
      <w:r>
        <w:rPr>
          <w:sz w:val="32"/>
          <w:szCs w:val="32"/>
        </w:rPr>
        <w:t>老人告诉人们，这幅地图指引到一个隐藏在森林中的洞穴，那里的守护者是一只九尾狐。他说，只要找到这只九尾狐，并请求它帮助的话，就能得到想要的一切。但是，如果没有足够的心意去感谢它，那么你将会受到其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整个村子就被这份消息所吸引，每个人都想见识一下那只神秘的九尾狐。在他们找寻之路中，他们遇到了各种各样的困难，但是每一次挑战后，都有人返回来说，他们看到了梦幻般的情景：一片充满光芒、色彩斑斓的地方，其中心就是那只巨大的、眼睛闪烁着智慧光芒的大型动物——一头完美无瑕的大熊猫，它竟然拥有五个尖锐如刀一般的大爪子！</w:t>
      </w:r>
      <w:r>
        <w:rPr>
          <w:sz w:val="32"/>
          <w:szCs w:val="32"/>
        </w:rPr>
        <w:t>&lt;/p&gt;&lt;p&gt;&lt;img src="/static-img/yKRkhvsHOU5gh54bJ1EQ5Mzau-tOUsLq5_VWBVKIO69B62hgl67Gee1KMl_D7l9P.jpg"&gt;&lt;/p&gt;&lt;p&gt;</w:t>
      </w:r>
      <w:r>
        <w:rPr>
          <w:sz w:val="32"/>
          <w:szCs w:val="32"/>
        </w:rPr>
        <w:t>当人们惊讶不已的时候，那头大熊猫慢慢地站起身，它开始说话：“我就是你们口中的‘九尾’啊。”接着，大熊猫变成了一个人形，然后变回原来的样子，让大家目瞪口呆。然后，大熊猫用一种温柔的声音对众人说：“我不是恶灵，我只是因为你的愚蠢而变得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青重新出现了，她解释说自己其实是一个从现代穿越回去的小女孩，而那个“大熊猫”正是她的未来版本。她借助于古代文化与科技之间微妙联系，用一种特殊技术让自己能够回到过去，以此来改变自己的命运，也希望能够成为所有人的朋友，而非恐惧对象。</w:t>
      </w:r>
      <w:r>
        <w:rPr>
          <w:sz w:val="32"/>
          <w:szCs w:val="32"/>
        </w:rPr>
        <w:t>&lt;/p&gt;&lt;p&gt;&lt;img src="/static-img/_nqZ7QnAonNpSOZ2AJPEQ8zau-tOUsLq5_VWBVKIO69B62hgl67Gee1KMl_D7l9P.jpg"&gt;&lt;/p&gt;&lt;p&gt;</w:t>
      </w:r>
      <w:r>
        <w:rPr>
          <w:sz w:val="32"/>
          <w:szCs w:val="32"/>
        </w:rPr>
        <w:t>这样的故事通过《九尾狐姐姐传》被流传至今，不仅展示了人类对于未知事物的好奇心，还提醒我们要尊重自然界中一切生命，以及珍视与他人的友谊。如果你也渴望了解更多关于这种跨越时空与空间边界的事情，请继续阅读下一页，你将发现更多令人惊叹的事实！</w:t>
      </w:r>
      <w:r>
        <w:rPr>
          <w:sz w:val="32"/>
          <w:szCs w:val="32"/>
        </w:rPr>
        <w:t>&lt;/p&gt;&lt;p&gt;&lt;a href = "/doc/549651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尾狐的秘密穿越时空的神秘故事</w:t>
      </w:r>
      <w:r>
        <w:rPr>
          <w:sz w:val="32"/>
          <w:szCs w:val="32"/>
        </w:rPr>
        <w:t>.doc" rel="alternate" download="549651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尾狐的秘密穿越时空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